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jtos Szandra, Oláh Bence és Kónya Zsófia</w:t>
      </w:r>
      <w:r>
        <w:rPr/>
        <w:t xml:space="preserve"> a Danubia Series 2.fordulójában a lettországi Ventspils városában versenyzett a hétvégén (2010.okt.15-17). A rangos versenyen remek teljesítménnyel rukkoltak elő. Mindhárman aranyéremmel térhetnek haza ma késő este. A 3 versenytávból álló versenyen Zsófi mindhárom távján első lett,Szandra és Bence 2-2 versenytávon nyert, de ez is elég volt az összetett aranyérem megszerzéséhez. A jég nem volt túl gyors így időeredményeik elmaradtak a vártnál de erről ők nem tehetnek. Mindhárman erős ellenfeleket győzte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ülésük a kontinensbajnokságra és a junior vb-re tehát továbbra is sikeresen zaj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kező versenyük az Olaszországi Bormioban lesz november közep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0-17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1:00Z</dcterms:created>
  <dc:creator>Szk1</dc:creator>
  <dc:description/>
  <cp:keywords/>
  <dc:language>en-US</dc:language>
  <cp:lastModifiedBy>Szk1</cp:lastModifiedBy>
  <dcterms:modified xsi:type="dcterms:W3CDTF">2010-10-17T15:01:00Z</dcterms:modified>
  <cp:revision>2</cp:revision>
  <dc:subject/>
  <dc:title>Tisztelt Sportszerkesztő</dc:title>
</cp:coreProperties>
</file>