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sztelt Sportszerkesztő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elmúlt hétvégén egyszerre 2 helyszínen is kiemelkedő eredményeket értek el a Szegedi Korcsolyázó Egyesület sportolói. 2 válogatott versenyzőnk vett részt Sheffieldben a   Világbajnokságon  amit  március 11-13 között rendeztek a  rövidpályás gyorskorcsolyázók részére. </w:t>
      </w:r>
    </w:p>
    <w:p>
      <w:pPr>
        <w:pStyle w:val="Normal"/>
        <w:jc w:val="both"/>
        <w:rPr/>
      </w:pPr>
      <w:r>
        <w:rPr/>
        <w:t>Lajtos Szandra ismét bizonyította idei jó formáját és az 500m-es 15 helyezése kiemelkedő teljesítményre vall. Összetettben 19. helyen végzett így nyugodtan mondhatjuk sikeres szezont zárt. Oláh Bence a 32. helyen végzett ami a középmezőnyt jelenti, fiatal kora miatt ő még csak tapasztalatokat gyűjt a felnőttek köz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heffieldi verseny eredménye: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6"/>
        <w:gridCol w:w="1906"/>
        <w:gridCol w:w="1906"/>
        <w:gridCol w:w="1854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tett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jtos Szandr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tett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áh Benc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ilágbajnoksággal azonos időpontban Budapesten rendezték az Utánpótlás Országos Bajnokságot. Itt az SZKE versenyzői  4 arany 1 ezüst 3 bronzérmet szereztek. Jászapáti Petra teljesítménye volt kimagasló az aranyérmesek közül. Simon–Jójárt Richárd pedig 4 hetes kényszerszünet(kéztörés) után tudott felállni a dobogó második fokára.  Eredményes volt a legfiatalabb korcsoportos váltócsapat is hiszen ők is aranyérmet szereztek, és 10-12 éves fiúknak is jutott egy megérdemelt bronzérem váltó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ni eredmények:</w:t>
      </w:r>
    </w:p>
    <w:p>
      <w:pPr>
        <w:pStyle w:val="Normal"/>
        <w:jc w:val="both"/>
        <w:rPr/>
      </w:pPr>
      <w:r>
        <w:rPr/>
        <w:t>Novice C:</w:t>
        <w:tab/>
        <w:tab/>
      </w:r>
      <w:r>
        <w:rPr>
          <w:b/>
        </w:rPr>
        <w:t>1.Jászapáti Péter</w:t>
      </w:r>
      <w:r>
        <w:rPr/>
        <w:t xml:space="preserve"> </w:t>
        <w:tab/>
        <w:t xml:space="preserve"> </w:t>
        <w:tab/>
        <w:t>3.Kalmár Levente</w:t>
      </w:r>
    </w:p>
    <w:p>
      <w:pPr>
        <w:pStyle w:val="Normal"/>
        <w:jc w:val="both"/>
        <w:rPr/>
      </w:pPr>
      <w:r>
        <w:rPr/>
        <w:t>Novice B:</w:t>
        <w:tab/>
        <w:tab/>
        <w:t>2.Simon-Jójárt Richárd</w:t>
        <w:tab/>
        <w:t>4.Révész Gergő</w:t>
        <w:tab/>
        <w:t>8.Somodi Ákos</w:t>
      </w:r>
    </w:p>
    <w:p>
      <w:pPr>
        <w:pStyle w:val="Normal"/>
        <w:jc w:val="both"/>
        <w:rPr/>
      </w:pPr>
      <w:r>
        <w:rPr/>
        <w:t>Novice A lány:</w:t>
        <w:tab/>
      </w:r>
      <w:r>
        <w:rPr>
          <w:b/>
        </w:rPr>
        <w:t>1.Jászapáti Petra</w:t>
      </w:r>
    </w:p>
    <w:p>
      <w:pPr>
        <w:pStyle w:val="Normal"/>
        <w:jc w:val="both"/>
        <w:rPr/>
      </w:pPr>
      <w:r>
        <w:rPr/>
        <w:t>Novice A fiú:</w:t>
        <w:tab/>
        <w:tab/>
        <w:t>6.Somodi Máté</w:t>
        <w:tab/>
        <w:t xml:space="preserve">8.Vojnits Bence </w:t>
        <w:tab/>
        <w:t>10.Szemmári László</w:t>
        <w:tab/>
      </w:r>
    </w:p>
    <w:p>
      <w:pPr>
        <w:pStyle w:val="Normal"/>
        <w:jc w:val="both"/>
        <w:rPr/>
      </w:pPr>
      <w:r>
        <w:rPr/>
        <w:t>Junior C:</w:t>
        <w:tab/>
        <w:tab/>
        <w:t>3.Farkas Tamás</w:t>
      </w:r>
    </w:p>
    <w:p>
      <w:pPr>
        <w:pStyle w:val="Normal"/>
        <w:jc w:val="both"/>
        <w:rPr/>
      </w:pPr>
      <w:r>
        <w:rPr/>
        <w:t>Junior A:</w:t>
        <w:tab/>
        <w:tab/>
      </w:r>
      <w:r>
        <w:rPr>
          <w:b/>
        </w:rPr>
        <w:t>1.Kónya Zsóf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ltó:</w:t>
      </w:r>
    </w:p>
    <w:p>
      <w:pPr>
        <w:pStyle w:val="Normal"/>
        <w:jc w:val="both"/>
        <w:rPr/>
      </w:pPr>
      <w:r>
        <w:rPr/>
        <w:t>Novice B-C:</w:t>
        <w:tab/>
        <w:tab/>
      </w:r>
      <w:r>
        <w:rPr>
          <w:b/>
        </w:rPr>
        <w:t>1.SZKE</w:t>
      </w:r>
      <w:r>
        <w:rPr/>
        <w:t>( Simon-Révész-Jászapáti)</w:t>
      </w:r>
    </w:p>
    <w:p>
      <w:pPr>
        <w:pStyle w:val="Normal"/>
        <w:jc w:val="both"/>
        <w:rPr/>
      </w:pPr>
      <w:r>
        <w:rPr/>
        <w:t>Novice A:</w:t>
        <w:tab/>
        <w:tab/>
        <w:t>3.SZKE(Szemmári-Somodi M.-Vojnit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esület versenyzői sikeresen zárták az Országos Bajnokságot egyedül a budapesti Sportország Egyesülete volt sikeresebb a szegediekné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2011-03-13.</w:t>
        <w:tab/>
        <w:tab/>
        <w:tab/>
        <w:tab/>
        <w:tab/>
        <w:t xml:space="preserve">        Szabó Krisztiá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SZKE vezetőed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6:44:00Z</dcterms:created>
  <dc:creator>Szk1</dc:creator>
  <dc:description/>
  <cp:keywords/>
  <dc:language>en-US</dc:language>
  <cp:lastModifiedBy>Szk1</cp:lastModifiedBy>
  <dcterms:modified xsi:type="dcterms:W3CDTF">2011-03-13T16:44:00Z</dcterms:modified>
  <cp:revision>2</cp:revision>
  <dc:subject/>
  <dc:title>Tisztelt Sportszerkesztő</dc:title>
</cp:coreProperties>
</file>