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telt Sportszerkesztő!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övidpályás Gyorskorcsolyázó Verseny,Trnava, Szlovákia 2007.szeptember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, hogy a szegedi Jégpálya egy hónap múlva nyit azonban a Szegedi Korcsolyázó Egyesület válogatott versenyzői közül 4-en már túl vannak első versenyükön . A hétvégén rendezték ugyanis a szlovákia Trnava városában az idénynyitó versenyt amelyen a környező országok versenyzői vettek részt. Szandráék cseh, szlovák   ,osztrák, lengyel, román, horvát versenyzőkkel vették fel a harcot és elmondhatjuk hogy  a  verseny sikeresen zárult sportolóink számára.</w:t>
      </w:r>
    </w:p>
    <w:p>
      <w:pPr>
        <w:pStyle w:val="Normal"/>
        <w:rPr/>
      </w:pPr>
      <w:r>
        <w:rPr/>
        <w:t>A junior B korcsoportos versenyzőknél( 15-17éveseknél) a 4 táv alapján szegedi siker született ugyanis Dobay Péter 2 távon győzött, és ez elegendő volt a végső sikerhez. Ugyanebben a korcsoportban Oláh Bence 500 méteren egyéni csúcsot javított és az összesítésben a dobogó 3. fokára állhatott.</w:t>
      </w:r>
    </w:p>
    <w:p>
      <w:pPr>
        <w:pStyle w:val="Normal"/>
        <w:rPr/>
      </w:pPr>
      <w:r>
        <w:rPr/>
        <w:t>A junior A korcsoportos versenyzőknél(17-19éveseknél) Kalapács Anett szintén 500 méteren egyéni csúccsal hívta fel magára  a figyelmet neki az összetettben az ezüstérmet sikerült megszerezni remek versenyzéssel.</w:t>
      </w:r>
    </w:p>
    <w:p>
      <w:pPr>
        <w:pStyle w:val="Normal"/>
        <w:rPr/>
      </w:pPr>
      <w:r>
        <w:rPr/>
        <w:t>A felnőtt nőknél rendkívül izgalmasan alakult a verseny Lajtos Szandra kétszer megverte az olimpia 4. helyezett Huszár Erikát és az összetettben maga mögé utasította a szintén torinoi résztvevő Darázs Rózsát. A keresztbeverések miatt a végső sorrend náluk így alakult:</w:t>
      </w:r>
    </w:p>
    <w:p>
      <w:pPr>
        <w:pStyle w:val="Normal"/>
        <w:numPr>
          <w:ilvl w:val="0"/>
          <w:numId w:val="2"/>
        </w:numPr>
        <w:rPr/>
      </w:pPr>
      <w:r>
        <w:rPr/>
        <w:t>Heidum Bernadett</w:t>
      </w:r>
    </w:p>
    <w:p>
      <w:pPr>
        <w:pStyle w:val="Normal"/>
        <w:numPr>
          <w:ilvl w:val="0"/>
          <w:numId w:val="2"/>
        </w:numPr>
        <w:rPr/>
      </w:pPr>
      <w:r>
        <w:rPr/>
        <w:t>Huszár Erika</w:t>
      </w:r>
    </w:p>
    <w:p>
      <w:pPr>
        <w:pStyle w:val="Normal"/>
        <w:numPr>
          <w:ilvl w:val="0"/>
          <w:numId w:val="2"/>
        </w:numPr>
        <w:rPr/>
      </w:pPr>
      <w:r>
        <w:rPr/>
        <w:t>Lajtos Szandra</w:t>
      </w:r>
    </w:p>
    <w:p>
      <w:pPr>
        <w:pStyle w:val="Normal"/>
        <w:numPr>
          <w:ilvl w:val="0"/>
          <w:numId w:val="2"/>
        </w:numPr>
        <w:rPr/>
      </w:pPr>
      <w:r>
        <w:rPr/>
        <w:t>Darázs Ró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dra teljesítménye dicséretes és biztató az elkövetkezendő világversenyek előtt.Persze az első verseny után még nem szabad messzemenő következtetéseket levonni de bízunk a további jó szerepl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7-09-16.</w:t>
        <w:tab/>
        <w:tab/>
        <w:tab/>
        <w:tab/>
        <w:tab/>
        <w:tab/>
        <w:tab/>
        <w:t>Szabó Krisztián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vezetőed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49:00Z</dcterms:created>
  <dc:creator>Krisztián</dc:creator>
  <dc:description/>
  <dc:language>en-US</dc:language>
  <cp:lastModifiedBy>Krisztián</cp:lastModifiedBy>
  <dcterms:modified xsi:type="dcterms:W3CDTF">2007-09-16T15:10:00Z</dcterms:modified>
  <cp:revision>1</cp:revision>
  <dc:subject/>
  <dc:title>Tisztelt Sportszerkesztő</dc:title>
</cp:coreProperties>
</file>