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sztelt Sportszerkesztő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keresen zártak a Szegedi  Korcsolyázó Egyesület sportolói a Felnőtt Országos Bajnokságon  a hétvégén Budapesten, a lányok mezőnyében mindkét szegedi versenyző dobogón végzett. A férfiak mezőnyében Oláh Bence valószínüleg az EB utáni fáradtság miatt gyengébben szerepelt a vártnál. A színvonalas versenyen Lajtos Szandra és Kónya Zsófi is megharcolt az érmekért és végig kiélezett küzdelmek zajlottak. Az OB-val egyidejűleg zajlott az utánpótláskorúak Magyar Kupa versenye a hol további 9 szegedi versenyző volt érdekelt. Jászapáti Petra egy sajnálatos rajtbalesetben bokasérülést szenvedett így csupán bronzérmes lett. Kiemelkedet még a Magyra Kupa mezőnyéből Simon-Jójárt Richárd aki az összetett versenyben szintén bronzérmet vehetett át</w:t>
      </w:r>
    </w:p>
    <w:p>
      <w:pPr>
        <w:pStyle w:val="Normal"/>
        <w:jc w:val="both"/>
        <w:rPr/>
      </w:pPr>
      <w:r>
        <w:rPr/>
        <w:t>A versenyzők közül a legkeményebb csatát Jászapáti Petrának kellett vívnia aki végül ezüstérmes lett. A fiúk közül Simon-Jójárt Richárd  érett versenyzése volt kiemelkedő illetve Farkas tamás bizonyította , hogy ereje teljében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lnőtt Országos Bajnokság , 2011.jan.22-23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Nők:</w:t>
        <w:tab/>
        <w:tab/>
        <w:tab/>
      </w:r>
      <w:r>
        <w:rPr/>
        <w:tab/>
        <w:tab/>
      </w:r>
      <w:r>
        <w:rPr>
          <w:u w:val="single"/>
        </w:rPr>
        <w:t>Férfiak</w:t>
      </w:r>
    </w:p>
    <w:p>
      <w:pPr>
        <w:pStyle w:val="Normal"/>
        <w:jc w:val="both"/>
        <w:rPr/>
      </w:pPr>
      <w:r>
        <w:rPr/>
        <w:t>1.Heidum Bernadett(Sportország)</w:t>
        <w:tab/>
        <w:tab/>
        <w:t>1.Knoch Viktor(Pécs)</w:t>
      </w:r>
    </w:p>
    <w:p>
      <w:pPr>
        <w:pStyle w:val="Normal"/>
        <w:jc w:val="both"/>
        <w:rPr/>
      </w:pPr>
      <w:r>
        <w:rPr/>
        <w:t>2.Lajtos Szandra(SZKE)</w:t>
        <w:tab/>
        <w:tab/>
        <w:tab/>
        <w:t>2.Burján Csaba(Pécs)</w:t>
      </w:r>
    </w:p>
    <w:p>
      <w:pPr>
        <w:pStyle w:val="Normal"/>
        <w:jc w:val="both"/>
        <w:rPr/>
      </w:pPr>
      <w:r>
        <w:rPr/>
        <w:t>3.Kónya Zsófia(SZKE)</w:t>
        <w:tab/>
        <w:tab/>
        <w:tab/>
        <w:t>3.Béres Bence( Sportország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8.Oláh Bence(SZKE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12.Farkas Tamás(SZKE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gyar Kupa 2011.jan.22-23.Budape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 Szegedi  versenyzők eredmény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. F.</w:t>
        <w:tab/>
        <w:tab/>
        <w:t>1.Herbacsek Réka(TKK)</w:t>
        <w:tab/>
        <w:t>3. Kmetykó Péter(TKK)</w:t>
      </w:r>
    </w:p>
    <w:p>
      <w:pPr>
        <w:pStyle w:val="Normal"/>
        <w:ind w:left="3540" w:firstLine="708"/>
        <w:rPr/>
      </w:pPr>
      <w:r>
        <w:rPr/>
        <w:t>5. Jászapáti Péter(SZKE)</w:t>
      </w:r>
    </w:p>
    <w:p>
      <w:pPr>
        <w:pStyle w:val="Normal"/>
        <w:ind w:left="3540" w:firstLine="708"/>
        <w:rPr/>
      </w:pPr>
      <w:r>
        <w:rPr/>
        <w:t>7. Kalmár Levente(SZKE)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 xml:space="preserve">Jun. E.   </w:t>
        <w:tab/>
        <w:t>6.Takács Réka</w:t>
        <w:tab/>
        <w:t>(TKK)</w:t>
        <w:tab/>
        <w:tab/>
        <w:t>5. Simon-Jójárt Richárd(SZKE)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>7. Somodi Máté(SZKE)</w:t>
      </w:r>
    </w:p>
    <w:p>
      <w:pPr>
        <w:pStyle w:val="Normal"/>
        <w:rPr/>
      </w:pPr>
      <w:r>
        <w:rPr/>
        <w:tab/>
        <w:tab/>
        <w:tab/>
        <w:tab/>
        <w:tab/>
        <w:tab/>
        <w:t>8. Szemmári László(SZKE)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10. Herbacsek Bence(TKK)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12. Somodi Ákos(SZKE)</w:t>
      </w:r>
    </w:p>
    <w:p>
      <w:pPr>
        <w:pStyle w:val="Normal"/>
        <w:rPr/>
      </w:pPr>
      <w:r>
        <w:rPr/>
        <w:tab/>
        <w:tab/>
        <w:tab/>
        <w:tab/>
        <w:tab/>
        <w:tab/>
        <w:t>14. Hajdú Kevin(SZKE)</w:t>
      </w:r>
    </w:p>
    <w:p>
      <w:pPr>
        <w:pStyle w:val="Normal"/>
        <w:ind w:left="3540" w:firstLine="708"/>
        <w:rPr/>
      </w:pPr>
      <w:r>
        <w:rPr/>
        <w:t>15.Vojnits Bence(SZKE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. D.</w:t>
        <w:tab/>
        <w:tab/>
        <w:t>2. Jászapáti Petra(SZKE)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. C.</w:t>
        <w:tab/>
        <w:tab/>
        <w:tab/>
        <w:tab/>
        <w:tab/>
        <w:tab/>
        <w:t>1. Farkas Tamás(SZKE)</w:t>
      </w:r>
    </w:p>
    <w:p>
      <w:pPr>
        <w:pStyle w:val="Normal"/>
        <w:rPr/>
      </w:pPr>
      <w:r>
        <w:rPr/>
        <w:tab/>
        <w:tab/>
        <w:tab/>
        <w:tab/>
        <w:tab/>
        <w:tab/>
        <w:t>3. Cakó Dávid(TK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ltó:  Fiú:   Jun E-F:  3. SZKE  (Szemmári, Somodi, Sim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2011-01-09</w:t>
        <w:tab/>
        <w:tab/>
        <w:tab/>
        <w:tab/>
        <w:tab/>
        <w:t xml:space="preserve">        Szabó Krisztiá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SZKE vezetőed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3:37:00Z</dcterms:created>
  <dc:creator>Szk1</dc:creator>
  <dc:description/>
  <cp:keywords/>
  <dc:language>en-US</dc:language>
  <cp:lastModifiedBy>Szk1</cp:lastModifiedBy>
  <dcterms:modified xsi:type="dcterms:W3CDTF">2011-01-23T13:48:00Z</dcterms:modified>
  <cp:revision>4</cp:revision>
  <dc:subject/>
  <dc:title>Tisztelt Sportszerkesztő</dc:title>
</cp:coreProperties>
</file>