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Sportszerkeszt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nuár 27-én csütörtökön elkezdődött a Téli Universiade a törökországi Erzurumban. A látványos megnyitóünnepségen láng, eskütétel, zászlófelvonás, sportolók bevonulása, show műsor szerepelt a programban. Másnap a versenyek is elkezdődtek a short-track versenyzőknek. A küldöttség 7 versenyzőből állt, köztük Lajtos Szandrával aki a sikeres EB  után az Universiaden is  várakozáson felül teljes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jtos Szandra, mindhárom egyéni távon indult , 1000m-en sikerült a legjobb eredményt elérni ahol legjobb európaiként 11. helyen végzett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gyéni mezőnyt az ázsiai versenyzők uralták, a legtöbb érmet a koreai csapat szerez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Váltóban  a magyar csapat  döntőbe jutott ahol a Koreaiak és a Kínaiak mögött 3. helyen végzett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zandra az elődöntőben és a döntőben is jégre léphetett a váltócsapat tagjaként így aktívan ki vette részét a küzdelemből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tos Szandra eredményei:</w:t>
      </w:r>
    </w:p>
    <w:p>
      <w:pPr>
        <w:pStyle w:val="Normal"/>
        <w:rPr/>
      </w:pPr>
      <w:r>
        <w:rPr/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1586"/>
        <w:gridCol w:w="1587"/>
        <w:gridCol w:w="15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tos Szand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1-01-30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40:00Z</dcterms:created>
  <dc:creator>Szk1</dc:creator>
  <dc:description/>
  <cp:keywords/>
  <dc:language>en-US</dc:language>
  <cp:lastModifiedBy>Szk1</cp:lastModifiedBy>
  <dcterms:modified xsi:type="dcterms:W3CDTF">2011-01-30T19:12:00Z</dcterms:modified>
  <cp:revision>3</cp:revision>
  <dc:subject/>
  <dc:title>Tisztelt Sportszerkesztő</dc:title>
</cp:coreProperties>
</file>