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Korcsolyázó Egyesület Utánpótláskorú versenyzői Szlovákiában léptek jégre a karácsony előtti hétvégén dec 20-22.között. A Danubia Series  versenyén közép és kelete európai  szlovák, cseh, lengyel, orosz, bolgár, lett, litván ,osztrák, román versenyzőkkel csaptak össze 4 korcsoportban. Válogatott versenyzőnk Farkas Tamás a felnőtt korosztályban bronzérmet szerzett. Ez azért is dícséretes teljesítmény mert sérüléséből felépülve első versenye volt és már most biztató formát mutat. Remélhetőleg a szezon főversenyére a Junior Világbajnokságra sikerül kvalifikálnia magát. Fiatalabb versenyzőink közül  Jászapáti Petra  két 4. és egy 5 helyezéssel zárt a legkeményebb mezőnyt felvonultató Junior C korosztályban. Sajnos a keresztbeverések miatt összetettben csak 6. helyen végzett így is továbbjutó helyen van a Junior Európa Kupára. A legfiatalabb versenyzőknél Jászapáti Péter magabiztos versenyzéssel utasította maga a mögé versenytársait és aranyérmet szer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KE  versenyzőinek Összetett eredményei:</w:t>
      </w:r>
    </w:p>
    <w:p>
      <w:pPr>
        <w:pStyle w:val="Normal"/>
        <w:rPr/>
      </w:pPr>
      <w:r>
        <w:rPr/>
        <w:t xml:space="preserve">Novice B:  </w:t>
        <w:tab/>
        <w:t>1. Jászapáti Péter</w:t>
      </w:r>
    </w:p>
    <w:p>
      <w:pPr>
        <w:pStyle w:val="Normal"/>
        <w:rPr/>
      </w:pPr>
      <w:r>
        <w:rPr/>
        <w:t>Jun. C.</w:t>
        <w:tab/>
        <w:tab/>
        <w:t>6. Jászapáti Petra</w:t>
      </w:r>
    </w:p>
    <w:p>
      <w:pPr>
        <w:pStyle w:val="Normal"/>
        <w:rPr/>
      </w:pPr>
      <w:r>
        <w:rPr/>
        <w:t>Felnőtt:</w:t>
        <w:tab/>
        <w:t>3. Farkas Tamá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áltóversenyben a Magyar válogatott tagjaként Farkas Tamás Aranyérmet, Jászapáti Petra pedig ezüstérmet szer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2-12-30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53:00Z</dcterms:created>
  <dc:creator>Szk1</dc:creator>
  <dc:description/>
  <cp:keywords/>
  <dc:language>en-US</dc:language>
  <cp:lastModifiedBy>Szk1</cp:lastModifiedBy>
  <dcterms:modified xsi:type="dcterms:W3CDTF">2012-12-31T09:53:00Z</dcterms:modified>
  <cp:revision>2</cp:revision>
  <dc:subject/>
  <dc:title>Tisztelt Sportszerkesztő</dc:title>
</cp:coreProperties>
</file>