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hétvégén rendezték a szlovákiai Spisska Nova városában az idei Danubia Open sorozatának 5. állomását ahol a Szegedi Korcsolyázó Egyesület 9 versenyzője vett részt. A sportolóink most tartanak a szezon közepénél így egy fontos felmérő verseny volt számunkra hiszen innen még lehet korrigálni a hibákatt , javítani a teljesítményeket és tovább alakítani a sportolókat hogy a szezon további versenyein sikeresek legyenek. Legjobb versenyzőink bizonyították hogy a nemzetközi mezőnyben továbbra is a dobogós helyezésekért küzdenek és ísmét egyéni csúcsokat futva tértek haza. Felnőtt válogatott versenyzők Lajtos Szandra -aki az EB-re és Téli Universiadéra készül- szintén jól teljesített hiszen 2. lett az összetettben és 2 távon is új egyéni rekordot ért el.Többi versenyzőnk közül kiemelendő még az ezüstérmes trió Oláh Bence, Hegedűs Ákos és Szalóky Daniella teljesít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nők:   2. Lajtos Szandra</w:t>
      </w:r>
    </w:p>
    <w:p>
      <w:pPr>
        <w:pStyle w:val="Normal"/>
        <w:rPr/>
      </w:pPr>
      <w:r>
        <w:rPr/>
        <w:t>Junior C lányok:  2. Szalóky Daniella  4. Gonda Lujza</w:t>
      </w:r>
    </w:p>
    <w:p>
      <w:pPr>
        <w:pStyle w:val="Normal"/>
        <w:rPr/>
      </w:pPr>
      <w:r>
        <w:rPr/>
        <w:t xml:space="preserve">               </w:t>
      </w:r>
      <w:r>
        <w:rPr/>
        <w:t>Fiuk:     2. Oláh Bence           4. Dobay Péter</w:t>
      </w:r>
    </w:p>
    <w:p>
      <w:pPr>
        <w:pStyle w:val="Normal"/>
        <w:rPr/>
      </w:pPr>
      <w:r>
        <w:rPr/>
        <w:t>Junior E  fiuk :    2. Hegedűs Ákos      3. Rácz Sándor   5. Németh Lóránd     8. Rácz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verseny: Felnőtt nők: 1. Magyarország (Lajtos Szandra)</w:t>
      </w:r>
    </w:p>
    <w:p>
      <w:pPr>
        <w:pStyle w:val="Normal"/>
        <w:rPr/>
      </w:pPr>
      <w:r>
        <w:rPr/>
        <w:t xml:space="preserve">                          </w:t>
      </w:r>
      <w:r>
        <w:rPr/>
        <w:t>Junior lány: 1. Magyarország( Gonda Lujza)</w:t>
      </w:r>
    </w:p>
    <w:p>
      <w:pPr>
        <w:pStyle w:val="Normal"/>
        <w:rPr/>
      </w:pPr>
      <w:r>
        <w:rPr/>
        <w:t xml:space="preserve">                          </w:t>
      </w:r>
      <w:r>
        <w:rPr/>
        <w:t>Junior Fiuk: 1. Vegyes Csapat ( Rácz Sán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06. december 20.</w:t>
        <w:tab/>
        <w:tab/>
        <w:tab/>
        <w:tab/>
        <w:tab/>
        <w:tab/>
        <w:tab/>
        <w:t>Szabó Krisztián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vezetőed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7:00Z</dcterms:created>
  <dc:creator>Szabó Krisztián</dc:creator>
  <dc:description/>
  <cp:keywords/>
  <dc:language>en-US</dc:language>
  <cp:lastModifiedBy>Szabó Krisztián</cp:lastModifiedBy>
  <dcterms:modified xsi:type="dcterms:W3CDTF">2006-12-20T05:33:00Z</dcterms:modified>
  <cp:revision>1</cp:revision>
  <dc:subject/>
  <dc:title>Tisztelt Sportszerkesztő</dc:title>
</cp:coreProperties>
</file>