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végén rendezték a lengyelországi Sanok városában a junior Európa -Kupa 3. állomását, mely az utolsó forduló volt a selejtezők során. Két zónában zajlottak a versenyek, Keleti és Nyugati csoportban versenyeztek a sportolók. Mindkét zónából korcsoportonként 10-10 versenyző vehet részt a Junior Európa-Kupán. Nagy örömünkre szolgál hogy a Szegedi Korcsolyázó Egyesület versenyzői közül Kónya Zsófia, Kalapács Anett, Oláh Bence és  Dobay Péter is kivívta magának a jogot hogy összemérje tudását Európa legjobb junior versenyző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noki versenyen Kónya Zsófia érte el a legjobb eredményt, hiszen mindhárom távon győzött , nagy reményekkel várhatja a Junior EK dönt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áh Bence 4 . helyen végzett az egyéni versenyekben , egyéni rekordjaihoz közel korizott de egy szerencsétlen bukás miatt azonban lemaradt a dobogó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pács Anett a verseny 2. napján talált magára, 1000m-en döntős volt ahol 4. helyezést ért el összesítésben pedig 5 .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y Péter kartörése miatt most nem indult de az első két selejtező alapján ő is részt vehet a decemberi szlovákiai Junior EK-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versenyben a  Magyar Válogatott csapat  tagjaként Kalapács Anett ezüstérmes , Kónya Zsófia Bronzérmes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, 2007.november 25. </w:t>
        <w:tab/>
        <w:tab/>
        <w:tab/>
        <w:tab/>
        <w:tab/>
        <w:t>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vezetőed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11:58Z</dcterms:created>
  <dc:creator/>
  <dc:description/>
  <dc:language>en-US</dc:language>
  <cp:lastModifiedBy/>
  <cp:revision>0</cp:revision>
  <dc:subject/>
  <dc:title/>
</cp:coreProperties>
</file>