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múlt hétvégén 2006.november 24-26-án rendezték a lengyelországi Sanok városában a rövidpályás gyorskorcsolyázók Danubia Kupa sorozatának 4. állomását. A versenyen a Szegedi Korcsolyázó Egyesület 5 versenyzője vehetett részt, közülük négyen a magyar utánpótlás válogatott színeiben versenyeztek.</w:t>
      </w:r>
    </w:p>
    <w:p>
      <w:pPr>
        <w:pStyle w:val="Normal"/>
        <w:rPr/>
      </w:pPr>
      <w:r>
        <w:rPr/>
        <w:t>Rácz Sándort csupán egy magyar társa tudta legyőzni így összesítésben egyenletes teljesítményt nyújtva ezüstérmes lett.</w:t>
      </w:r>
    </w:p>
    <w:p>
      <w:pPr>
        <w:pStyle w:val="Normal"/>
        <w:rPr/>
      </w:pPr>
      <w:r>
        <w:rPr/>
        <w:t>Kónya Zsófia kihasználva legnagyobb ellenfele hibáit győzni tudott a leghosszabb távon és az összesítésben is ő szerezte meg az első helyet.</w:t>
      </w:r>
    </w:p>
    <w:p>
      <w:pPr>
        <w:pStyle w:val="Normal"/>
        <w:rPr/>
      </w:pPr>
      <w:r>
        <w:rPr/>
        <w:t>Gonda Lujza 4. helye nem okozott semmilyen meglepetést , hozta a tőle várható eredményt.</w:t>
      </w:r>
    </w:p>
    <w:p>
      <w:pPr>
        <w:pStyle w:val="Normal"/>
        <w:rPr/>
      </w:pPr>
      <w:r>
        <w:rPr/>
        <w:t xml:space="preserve">Oláh Bence nagy csatában, megérdemelten lett 2. </w:t>
      </w:r>
    </w:p>
    <w:p>
      <w:pPr>
        <w:pStyle w:val="Normal"/>
        <w:rPr/>
      </w:pPr>
      <w:r>
        <w:rPr/>
        <w:t>Az egyesületi színekben induló Rácz Zoltán  3. helyezése is figyelemre méltó eredmény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ubia Open Series- International Sanok Cup 2006., Poland.20006.november 24-26.</w:t>
      </w:r>
    </w:p>
    <w:p>
      <w:pPr>
        <w:pStyle w:val="Normal"/>
        <w:rPr/>
      </w:pPr>
      <w:r>
        <w:rPr/>
        <w:t>Résztvevő országok:</w:t>
      </w:r>
    </w:p>
    <w:p>
      <w:pPr>
        <w:pStyle w:val="Normal"/>
        <w:rPr/>
      </w:pPr>
      <w:r>
        <w:rPr/>
        <w:t>Lettország,Szlovákia,Németország,Lengyelország,Ausztria,Fehéroroszország,Csehország,Ukrajna,Magyarorszá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edmén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un E: </w:t>
        <w:tab/>
        <w:t>2. Rácz Sándor  3. Rácz Zoltán</w:t>
      </w:r>
    </w:p>
    <w:p>
      <w:pPr>
        <w:pStyle w:val="Normal"/>
        <w:rPr/>
      </w:pPr>
      <w:r>
        <w:rPr/>
        <w:t xml:space="preserve">Jun D: </w:t>
        <w:tab/>
        <w:t>1. Kónya Zsófia</w:t>
      </w:r>
    </w:p>
    <w:p>
      <w:pPr>
        <w:pStyle w:val="Normal"/>
        <w:rPr/>
      </w:pPr>
      <w:r>
        <w:rPr/>
        <w:t>Jun C:</w:t>
        <w:tab/>
        <w:t>4. Gonda Lujza</w:t>
      </w:r>
    </w:p>
    <w:p>
      <w:pPr>
        <w:pStyle w:val="Normal"/>
        <w:ind w:firstLine="708"/>
        <w:rPr/>
      </w:pPr>
      <w:r>
        <w:rPr/>
        <w:t>2. Oláh B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tó: </w:t>
        <w:tab/>
        <w:t xml:space="preserve">Jun C-D-E lányok: </w:t>
        <w:tab/>
        <w:t>3.  Magyar Válogatott (Kónya Zsófia)</w:t>
      </w:r>
    </w:p>
    <w:p>
      <w:pPr>
        <w:pStyle w:val="Normal"/>
        <w:ind w:firstLine="708"/>
        <w:rPr/>
      </w:pPr>
      <w:r>
        <w:rPr/>
        <w:t xml:space="preserve">Jun C-D-E fiuk: </w:t>
        <w:tab/>
        <w:t>2.  Magyar Válogatott (Oláh B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06.11.31.</w:t>
        <w:tab/>
        <w:tab/>
        <w:tab/>
        <w:tab/>
        <w:tab/>
        <w:tab/>
        <w:tab/>
        <w:t>Szabó Krisztiá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18:00Z</dcterms:created>
  <dc:creator>Szabó Krisztián</dc:creator>
  <dc:description/>
  <cp:keywords/>
  <dc:language>en-US</dc:language>
  <cp:lastModifiedBy>Szabó Krisztián</cp:lastModifiedBy>
  <dcterms:modified xsi:type="dcterms:W3CDTF">2006-12-03T17:08:00Z</dcterms:modified>
  <cp:revision>2</cp:revision>
  <dc:subject/>
  <dc:title>Tisztelt Sportszerkesztő</dc:title>
</cp:coreProperties>
</file>