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étvégén Budapesten rendezték a Danubia Series 5 állomását ahol a Szegedi Korcsolyázó Egyesület versenyzői  sikeresen szerepeltek. Egyéniben 1 aranyérmet  és két ezüstérmet szereztek. Kónya Zsófiának sikerült felülkerekedni mindenkin, biztató formában várhatja a Junior Világbajnokságot. Oláh Bence 500m-en szerepelt kiemelkedően ahol a kemény mezőnyben döntős volt, végül 4. lett. A Junior Európa Kupára is válogató versenyen Jászapáti Petra 4. helyével kiemelkedő teljesítményt nyújtott, dicséretes még Révész Gergő és Jászapáti Péter ezüstérme. A „C” korcsoportosok mezőnyében Farkas Tamás 2 távon is döntős volt azonban a keresztbeverések miatt végül csak 7. helyen végzett. A márciusi németországi Junior Európa Kupára Kónya Zsófia,Jászapáti Petra és Farkas Tamás kvalifikálta m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ubia Series  Pannonia Open,Budapest, 2011.feb.4-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zegedi  Korcsolyázó Egyesület versenyzőinek eredményei:</w:t>
      </w:r>
    </w:p>
    <w:p>
      <w:pPr>
        <w:pStyle w:val="Normal"/>
        <w:rPr/>
      </w:pPr>
      <w:r>
        <w:rPr/>
        <w:t>Novice C:</w:t>
        <w:tab/>
        <w:t>2. Jászapáti Péter</w:t>
      </w:r>
    </w:p>
    <w:p>
      <w:pPr>
        <w:pStyle w:val="Normal"/>
        <w:rPr/>
      </w:pPr>
      <w:r>
        <w:rPr/>
        <w:t xml:space="preserve">Novice B:   </w:t>
        <w:tab/>
        <w:t>2. Révész Gergő     7. Simon-Jójárt Richárd</w:t>
        <w:tab/>
        <w:tab/>
      </w:r>
    </w:p>
    <w:p>
      <w:pPr>
        <w:pStyle w:val="Normal"/>
        <w:rPr/>
      </w:pPr>
      <w:r>
        <w:rPr/>
        <w:t>Novice A:</w:t>
        <w:tab/>
        <w:t>4. Jászapáti Petra  21.Somodi Máté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C:</w:t>
        <w:tab/>
        <w:t>7. Farkas Tamás</w:t>
      </w:r>
    </w:p>
    <w:p>
      <w:pPr>
        <w:pStyle w:val="Normal"/>
        <w:rPr/>
      </w:pPr>
      <w:r>
        <w:rPr/>
        <w:t>Junior B:</w:t>
        <w:tab/>
        <w:t>1. Kónya Zsófia</w:t>
      </w:r>
    </w:p>
    <w:p>
      <w:pPr>
        <w:pStyle w:val="Normal"/>
        <w:rPr/>
      </w:pPr>
      <w:r>
        <w:rPr/>
        <w:t>Felnőtt :</w:t>
        <w:tab/>
        <w:t>4. Oláh B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ó:  </w:t>
      </w:r>
    </w:p>
    <w:p>
      <w:pPr>
        <w:pStyle w:val="Normal"/>
        <w:rPr/>
      </w:pPr>
      <w:r>
        <w:rPr/>
        <w:tab/>
        <w:t>Novice Lány : 1.Magyar Válogatott ( Jászapáti Petra)</w:t>
      </w:r>
    </w:p>
    <w:p>
      <w:pPr>
        <w:pStyle w:val="Normal"/>
        <w:rPr/>
      </w:pPr>
      <w:r>
        <w:rPr/>
        <w:tab/>
        <w:t>Junior    fiú:</w:t>
        <w:tab/>
        <w:t>1.Magyar Válogatott ( Oláh Bence)</w:t>
      </w:r>
    </w:p>
    <w:p>
      <w:pPr>
        <w:pStyle w:val="Normal"/>
        <w:rPr/>
      </w:pPr>
      <w:r>
        <w:rPr/>
        <w:tab/>
        <w:t>Junior  lány:</w:t>
        <w:tab/>
        <w:t>1.Magyar Válogatott ( Kónya Zsóf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övő hétvégén Lajtos Szandra Moszkvában szerepel Világkupa versenyen,  2011.február 26-28 között pedig Oláh Bence és Kónya Zsófia részvételével Junior Világbajnokság zajlik ma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2-06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4:00Z</dcterms:created>
  <dc:creator>Szk1</dc:creator>
  <dc:description/>
  <cp:keywords/>
  <dc:language>en-US</dc:language>
  <cp:lastModifiedBy>Szk1</cp:lastModifiedBy>
  <dcterms:modified xsi:type="dcterms:W3CDTF">2011-02-06T15:36:00Z</dcterms:modified>
  <cp:revision>4</cp:revision>
  <dc:subject/>
  <dc:title>Tisztelt Sportszerkesztő</dc:title>
</cp:coreProperties>
</file>