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vában zajlik a versenyszezon a rövidpályás gyorskorcsolyázóknál. A hétvégén a Mikulás Kupa nemzetközi gyorskorcsolyázó versenyen vettek részt Budapesten a Szegedi Korcsolyázó Egyesület sportolói. Válogatott versenyzőink közül Lajtos Szandra Japánban világkupa versenyen szerepel a többiek -a sérült Farkas Tamás kivételével- jégre léptek Budapesten. A felnőtt nőknél Kalapács Anett szerzett aranyérmet, Jászapáti Petra egy korcsoporttal feljebb indulva lett bronzérmes. A legfiatalabb lányoknál Somodi Maja ezüstérmet szerzett nagyszerű versenyzéssel. A sportolók közül többen egyéni rekordokat értek el ami azt bizonyítja,hogy jó formában várhatják a következő versenyeket. A csapat zömére decemberben is vár még európai szintű verseny aztán pedig 2013.január 19-20-án itthon Szegeden a X.Tisza kupán állnak rajthoz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ás Kupa 2012.dec.1-2. Az SZKE  versenyzőine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ce C. </w:t>
        <w:tab/>
        <w:t>3. Kalmár Botond</w:t>
        <w:tab/>
        <w:tab/>
        <w:t>2. Somodi Maja</w:t>
      </w:r>
    </w:p>
    <w:p>
      <w:pPr>
        <w:pStyle w:val="Normal"/>
        <w:ind w:left="3540" w:firstLine="708"/>
        <w:rPr/>
      </w:pPr>
      <w:r>
        <w:rPr/>
        <w:t>5. Vincze Dorka</w:t>
      </w:r>
    </w:p>
    <w:p>
      <w:pPr>
        <w:pStyle w:val="Normal"/>
        <w:rPr/>
      </w:pPr>
      <w:r>
        <w:rPr/>
        <w:tab/>
        <w:tab/>
        <w:tab/>
        <w:tab/>
        <w:tab/>
        <w:tab/>
        <w:t>7. Somodi Luc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Novice B.   </w:t>
        <w:tab/>
        <w:t>7.Lukács Márton</w:t>
        <w:tab/>
        <w:tab/>
        <w:t>8. Hűvös Mandula</w:t>
      </w:r>
    </w:p>
    <w:p>
      <w:pPr>
        <w:pStyle w:val="Normal"/>
        <w:rPr/>
      </w:pPr>
      <w:r>
        <w:rPr/>
        <w:tab/>
        <w:tab/>
        <w:t>8.Kalmár L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A.</w:t>
        <w:tab/>
        <w:t>4. Somodi Máté</w:t>
        <w:tab/>
        <w:tab/>
        <w:tab/>
      </w:r>
    </w:p>
    <w:p>
      <w:pPr>
        <w:pStyle w:val="Normal"/>
        <w:rPr/>
      </w:pPr>
      <w:r>
        <w:rPr/>
        <w:tab/>
        <w:tab/>
        <w:t>5.Révész Gergő</w:t>
      </w:r>
    </w:p>
    <w:p>
      <w:pPr>
        <w:pStyle w:val="Normal"/>
        <w:rPr/>
      </w:pPr>
      <w:r>
        <w:rPr/>
        <w:tab/>
        <w:tab/>
        <w:t>7.Hajdú Kevin</w:t>
      </w:r>
    </w:p>
    <w:p>
      <w:pPr>
        <w:pStyle w:val="Normal"/>
        <w:ind w:left="708" w:firstLine="708"/>
        <w:rPr/>
      </w:pPr>
      <w:r>
        <w:rPr/>
        <w:t>9.Szemmári László</w:t>
      </w:r>
    </w:p>
    <w:p>
      <w:pPr>
        <w:pStyle w:val="Normal"/>
        <w:rPr/>
      </w:pPr>
      <w:r>
        <w:rPr/>
        <w:tab/>
        <w:tab/>
        <w:t>10.Somodi Ákos</w:t>
      </w:r>
    </w:p>
    <w:p>
      <w:pPr>
        <w:pStyle w:val="Normal"/>
        <w:ind w:left="708" w:firstLine="708"/>
        <w:rPr/>
      </w:pPr>
      <w:r>
        <w:rPr/>
        <w:t>12.Jászapáti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B.</w:t>
        <w:tab/>
        <w:tab/>
        <w:t>3.Jászapáti Petra</w:t>
      </w:r>
    </w:p>
    <w:p>
      <w:pPr>
        <w:pStyle w:val="Normal"/>
        <w:rPr/>
      </w:pPr>
      <w:r>
        <w:rPr/>
        <w:t>Felnőttek:</w:t>
        <w:tab/>
        <w:t>1.Kalapács 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Novice A-C: </w:t>
        <w:tab/>
        <w:t>3. SZKE (Révész Gergő,Jászapáti Péter,Somodi Máté)</w:t>
        <w:tab/>
      </w:r>
    </w:p>
    <w:p>
      <w:pPr>
        <w:pStyle w:val="Normal"/>
        <w:rPr/>
      </w:pPr>
      <w:r>
        <w:rPr/>
        <w:t xml:space="preserve">           </w:t>
      </w:r>
      <w:r>
        <w:rPr/>
        <w:t>Felnőtt nők:</w:t>
        <w:tab/>
        <w:t>2. SZKE-JSE( Kalapács,Jászapáti,Cseh,Szalk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LD CUP  2012.dec 1-2. Nagoya,Japan Lajtos Szandra Eredményei:</w:t>
      </w:r>
    </w:p>
    <w:p>
      <w:pPr>
        <w:pStyle w:val="Normal"/>
        <w:rPr/>
      </w:pPr>
      <w:r>
        <w:rPr/>
        <w:t>1500m:  20.</w:t>
      </w:r>
    </w:p>
    <w:p>
      <w:pPr>
        <w:pStyle w:val="Normal"/>
        <w:rPr/>
      </w:pPr>
      <w:r>
        <w:rPr/>
        <w:t>500m:    25.</w:t>
      </w:r>
    </w:p>
    <w:p>
      <w:pPr>
        <w:pStyle w:val="Normal"/>
        <w:rPr/>
      </w:pPr>
      <w:r>
        <w:rPr/>
        <w:t>Váltó:    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2-12-02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1:00Z</dcterms:created>
  <dc:creator>Szk1</dc:creator>
  <dc:description/>
  <cp:keywords/>
  <dc:language>en-US</dc:language>
  <cp:lastModifiedBy>Szk1</cp:lastModifiedBy>
  <dcterms:modified xsi:type="dcterms:W3CDTF">2012-12-03T05:52:00Z</dcterms:modified>
  <cp:revision>15</cp:revision>
  <dc:subject/>
  <dc:title>Tisztelt Sportszerkesztő</dc:title>
</cp:coreProperties>
</file>