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égy aranyérmet szereztek a szegedi sportolók a Mikulás Kupán Budapesten a hétvégén. A nemzetközi rövidpályás gyorskorcsolyázó versenyen  8 ország sportolói küzdöttek egymás ellen. A szegedi fiatalok  számos egyéni rekordot futva izgalmas versenyeket vívtak és látványos küzdelmekből kerültek ki győztesen. Kiemelkedett Kónya Zsófia , Jászapáti Petra és Farkas Tamás akik egyaránt aranyérmet szereztek, és a fiatalabb versenyzők közül Simon –Jójárt Richárd 777 méteres 2. helyezése is várakozáson felüli volt. A váltóversenyben a fiatal fiúk becsületesen megküzdöttek az ezüstéremért  az idősebb lányoknál pedig egy vegyes csapat tagjaként Kónya Zsófi és Jászapáti Petra szerzett aranyérm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kulás Kupa 2010.dec.10-12.Budapest</w:t>
      </w:r>
    </w:p>
    <w:p>
      <w:pPr>
        <w:pStyle w:val="Normal"/>
        <w:rPr/>
      </w:pPr>
      <w:r>
        <w:rPr/>
        <w:t>A Szegedi  Korcsolyázó Egyesület versenyzőinek eredményei:</w:t>
      </w:r>
    </w:p>
    <w:p>
      <w:pPr>
        <w:pStyle w:val="Normal"/>
        <w:rPr/>
      </w:pPr>
      <w:r>
        <w:rPr/>
        <w:t>Jun. F.</w:t>
        <w:tab/>
        <w:tab/>
        <w:t>5. Jászapáti Péter</w:t>
      </w:r>
    </w:p>
    <w:p>
      <w:pPr>
        <w:pStyle w:val="Normal"/>
        <w:rPr/>
      </w:pPr>
      <w:r>
        <w:rPr/>
        <w:t xml:space="preserve">Jun. E.   </w:t>
        <w:tab/>
        <w:t>5. Simon-Jójárt Richárd</w:t>
        <w:tab/>
      </w:r>
    </w:p>
    <w:p>
      <w:pPr>
        <w:pStyle w:val="Normal"/>
        <w:rPr/>
      </w:pPr>
      <w:r>
        <w:rPr/>
        <w:tab/>
        <w:tab/>
        <w:t>8. Somodi Máté</w:t>
      </w:r>
    </w:p>
    <w:p>
      <w:pPr>
        <w:pStyle w:val="Normal"/>
        <w:rPr/>
      </w:pPr>
      <w:r>
        <w:rPr/>
        <w:tab/>
        <w:tab/>
        <w:t>9. Szemmári László</w:t>
        <w:tab/>
        <w:tab/>
      </w:r>
    </w:p>
    <w:p>
      <w:pPr>
        <w:pStyle w:val="Normal"/>
        <w:rPr/>
      </w:pPr>
      <w:r>
        <w:rPr/>
        <w:tab/>
        <w:tab/>
        <w:t>11. Révész Gergő</w:t>
        <w:tab/>
        <w:tab/>
      </w:r>
    </w:p>
    <w:p>
      <w:pPr>
        <w:pStyle w:val="Normal"/>
        <w:rPr/>
      </w:pPr>
      <w:r>
        <w:rPr/>
        <w:tab/>
        <w:tab/>
        <w:t>12. Vojnits Bence</w:t>
      </w:r>
    </w:p>
    <w:p>
      <w:pPr>
        <w:pStyle w:val="Normal"/>
        <w:rPr/>
      </w:pPr>
      <w:r>
        <w:rPr/>
        <w:tab/>
        <w:tab/>
        <w:t>15. Somodi Á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. D.</w:t>
        <w:tab/>
        <w:tab/>
        <w:t>1. Jászapáti Petra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. C.</w:t>
        <w:tab/>
        <w:tab/>
        <w:t>1. Farkas Tam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 A:</w:t>
        <w:tab/>
        <w:tab/>
        <w:t>1. Kónya  Zsó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tó:  Fiú: Jun D-E-F:  2. SZKE (Szemmári, Révész, Simon)</w:t>
      </w:r>
    </w:p>
    <w:p>
      <w:pPr>
        <w:pStyle w:val="Normal"/>
        <w:rPr/>
      </w:pPr>
      <w:r>
        <w:rPr/>
        <w:tab/>
        <w:t>Lány: Jun A-B-C: 1. SZKE-BP-vegyes csapat( Kónya. Jászapáti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0-12-12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43:00Z</dcterms:created>
  <dc:creator>Szk1</dc:creator>
  <dc:description/>
  <cp:keywords/>
  <dc:language>en-US</dc:language>
  <cp:lastModifiedBy>Szk1</cp:lastModifiedBy>
  <dcterms:modified xsi:type="dcterms:W3CDTF">2010-12-12T14:44:00Z</dcterms:modified>
  <cp:revision>3</cp:revision>
  <dc:subject/>
  <dc:title>Tisztelt Sportszerkesztő</dc:title>
</cp:coreProperties>
</file>