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Sportszerkeszt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2-13-án zajlott a Rövidpályás Gyorskorcsolyázók Mikulás Kupa elnevezésű rangos nemzetközi versenye Budapesten a Gyakorló Jégcsarnokban. Az évek óta hagyományosan december elején megrendezett versenyen osztrák, szlovák, cseh, holland, spanyol, bolgár, szerb, svájci és magyar versenyzők léptek jégre a legkisebbektől az olimpiára készülő felnőtt versenyzőkig. A színvonalas futamokra nem lehetett panasz, számos előzés, látványos manőver ,izgalmas célba érkezés tette színessé a versenyt. A felnőtt nőknél az Olimpiára készülő Heidum Bernadett győzött, megelőzve Huszár Erikát és Keszler Andreát. Lajtos Szandra az olimpiai kvalifikációs teszt után ismét legyőzte vetélytársát Dénes Verát és 2 távon is a 4. helyen végzett. Biztosan állt a lábán és visszavert minden támadást. Az edzőbizottság  korábbi döntése alapján a két versenyző közti 5 x 1,5 körös váltóteszt győztese utazhat az Olimpiára. A teszten Szandra 3 másodperccel legyőzte ellenfelét így készülhet az Olimpiára. Jelenleg tartalékként számítanak rá, de bevetésre készen áll és reménykedünk, hogy rajthoz állhat majd Vancouverben.</w:t>
      </w:r>
    </w:p>
    <w:p>
      <w:pPr>
        <w:pStyle w:val="Normal"/>
        <w:rPr/>
      </w:pPr>
      <w:r>
        <w:rPr/>
        <w:t>A felnőtt Férfiak mezőnyében  Knoch Viktor győzött, itt indult Oláh Bence is aki ugyan még junior korú de a felnőttek mezőnyében is megállta a helyét, 1500 m-en döntős volt , 1000 m-en és 500 m-en pedig a ’B’ döntőben állt rajthoz és 6. helyen végzett ami remek eredmény hiszen csak felnőttek voltak előtte. Kónya Zsófia  papírforma győzelmet aratott és minden távot megnyerve készülhet a  jövő hétvégi következő megmérettetésre.</w:t>
      </w:r>
    </w:p>
    <w:p>
      <w:pPr>
        <w:pStyle w:val="Normal"/>
        <w:rPr/>
      </w:pPr>
      <w:r>
        <w:rPr/>
        <w:t>Fiatalabb versenyzőink közül Jászapáti Petra aranyérmet szerzett, miután 777 m-en és 333 m-en is nyert. Ugyanebben a korcsoportban Szemmári László 5. helyezése dícséretes.</w:t>
      </w:r>
    </w:p>
    <w:p>
      <w:pPr>
        <w:pStyle w:val="Normal"/>
        <w:rPr/>
      </w:pPr>
      <w:r>
        <w:rPr/>
        <w:t>A legfiatalabb versenyzőknél Simon-Jójárt Richárd aranyérmet szerzett míg Révész Gergő ezüstérmet vihetett haza. A harmadik táv döntője előtt mindketten ugyanannyi ponttal álltak így az utolsó táv döntött Simon-Jójárt Richárd javára. Jászapáti Péter pedig 5. helyen végzett ugyanebben a  korcsoportba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kulás Kupa.2009.december 12-13. Budapest</w:t>
      </w:r>
    </w:p>
    <w:p>
      <w:pPr>
        <w:pStyle w:val="Normal"/>
        <w:rPr/>
      </w:pPr>
      <w:r>
        <w:rPr/>
        <w:t>Az SZKE versenyzőinek eredmény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. F.   </w:t>
        <w:tab/>
        <w:t>1. Simon-Jójárt Richárd</w:t>
      </w:r>
    </w:p>
    <w:p>
      <w:pPr>
        <w:pStyle w:val="Normal"/>
        <w:rPr/>
      </w:pPr>
      <w:r>
        <w:rPr/>
        <w:tab/>
        <w:tab/>
        <w:t>2. Révész Gergő</w:t>
      </w:r>
    </w:p>
    <w:p>
      <w:pPr>
        <w:pStyle w:val="Normal"/>
        <w:rPr/>
      </w:pPr>
      <w:r>
        <w:rPr/>
        <w:tab/>
        <w:tab/>
        <w:t>5. Jászapáti P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E.</w:t>
        <w:tab/>
        <w:tab/>
        <w:t>5. Szemmári László</w:t>
        <w:tab/>
        <w:tab/>
        <w:tab/>
        <w:t>1. Jászapáti Petra</w:t>
      </w:r>
    </w:p>
    <w:p>
      <w:pPr>
        <w:pStyle w:val="Normal"/>
        <w:rPr/>
      </w:pPr>
      <w:r>
        <w:rPr/>
        <w:tab/>
        <w:tab/>
        <w:t>9. Somodi Máté</w:t>
      </w:r>
    </w:p>
    <w:p>
      <w:pPr>
        <w:pStyle w:val="Normal"/>
        <w:rPr/>
      </w:pPr>
      <w:r>
        <w:rPr/>
        <w:tab/>
        <w:tab/>
        <w:t>10.Srdjan Pec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B.</w:t>
        <w:tab/>
        <w:tab/>
        <w:t>6. Dragan Peceric</w:t>
        <w:tab/>
        <w:tab/>
        <w:tab/>
        <w:t>1. Kónya Zsó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nőtt.</w:t>
        <w:tab/>
        <w:t>8. Oláh Bence</w:t>
        <w:tab/>
        <w:tab/>
        <w:tab/>
        <w:tab/>
        <w:t>5. Lajtos Szand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. Papp Krisz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09-12-13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57:00Z</dcterms:created>
  <dc:creator>Szk1</dc:creator>
  <dc:description/>
  <cp:keywords/>
  <dc:language>en-US</dc:language>
  <cp:lastModifiedBy>Szk1</cp:lastModifiedBy>
  <dcterms:modified xsi:type="dcterms:W3CDTF">2009-12-14T06:38:00Z</dcterms:modified>
  <cp:revision>2</cp:revision>
  <dc:subject/>
  <dc:title>Tisztelt Sportszerkesztő</dc:title>
</cp:coreProperties>
</file>