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Sportszerkesztő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mai napon befejeződtek az Utánpótlás Országos Bajnokság küzdelmei a budapesti jégcsarnokban. A Szegedi Korcsolyázó Egyesület versenyzői ismét bizonyították gyorsaságukat állóképességüket és 10 éremmel térhettek a haza  a szezon legfontosabb hazai utánpótlásversenyéről. Jól sikerült a formaidőzítés, a sportolóink  jó formában versenyeztek ami meg is hozta a várt érmeket, időeredményeket. Több versenyzőnk is egyéni rekordokat ért el. Elsősorban a rövidebb, gyorsabb távok feküdtek  nekik itt nagyon izgalmas futamokat vívtak. Kezd beérni a hosszú évek munkája és egyre jobb eredményekkel büszkélkedhetünk. Hosszú felkészülési cikluson vagyunk túl a szezon hátralévő részében azért még várhatóak versenyek és szeretnénk további érmeket gyűj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tánpótlás OB 2014.február 8-9. Az SZKE  versenyzőinek eredménye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ovice C. </w:t>
        <w:tab/>
        <w:t>2. Kalmár Botond</w:t>
        <w:tab/>
        <w:tab/>
        <w:t>2. Somodi Luca</w:t>
      </w:r>
    </w:p>
    <w:p>
      <w:pPr>
        <w:pStyle w:val="Normal"/>
        <w:ind w:left="708" w:firstLine="708"/>
        <w:rPr/>
      </w:pPr>
      <w:r>
        <w:rPr/>
        <w:t>3. Liszli Gábor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Novice B.   </w:t>
        <w:tab/>
        <w:tab/>
        <w:t xml:space="preserve"> </w:t>
        <w:tab/>
        <w:tab/>
        <w:tab/>
        <w:t>1. Somodi Maja</w:t>
      </w:r>
    </w:p>
    <w:p>
      <w:pPr>
        <w:pStyle w:val="Normal"/>
        <w:rPr/>
      </w:pPr>
      <w:r>
        <w:rPr/>
        <w:tab/>
        <w:tab/>
        <w:tab/>
        <w:tab/>
        <w:tab/>
        <w:tab/>
        <w:t>2. Ozsváth Lili</w:t>
      </w:r>
    </w:p>
    <w:p>
      <w:pPr>
        <w:pStyle w:val="Normal"/>
        <w:ind w:left="708" w:firstLine="708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ovice A.</w:t>
        <w:tab/>
        <w:t>4. Révész Gergő</w:t>
      </w:r>
    </w:p>
    <w:p>
      <w:pPr>
        <w:pStyle w:val="Normal"/>
        <w:ind w:left="708" w:firstLine="708"/>
        <w:rPr/>
      </w:pPr>
      <w:r>
        <w:rPr/>
        <w:t>6. Jászapáti Péter</w:t>
        <w:tab/>
        <w:tab/>
      </w:r>
    </w:p>
    <w:p>
      <w:pPr>
        <w:pStyle w:val="Normal"/>
        <w:rPr/>
      </w:pPr>
      <w:r>
        <w:rPr/>
        <w:tab/>
        <w:tab/>
        <w:t>8. Somodi Ákos</w:t>
      </w:r>
    </w:p>
    <w:p>
      <w:pPr>
        <w:pStyle w:val="Normal"/>
        <w:rPr/>
      </w:pPr>
      <w:r>
        <w:rPr/>
        <w:tab/>
        <w:tab/>
        <w:t>16. Kalmár Lev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. C.</w:t>
        <w:tab/>
        <w:tab/>
        <w:t>4. Somodi Máté</w:t>
        <w:tab/>
        <w:tab/>
        <w:t>1. Jászapáti Petra</w:t>
      </w:r>
    </w:p>
    <w:p>
      <w:pPr>
        <w:pStyle w:val="Normal"/>
        <w:rPr/>
      </w:pPr>
      <w:r>
        <w:rPr/>
        <w:tab/>
        <w:tab/>
        <w:t>6. Szemmári László</w:t>
      </w:r>
    </w:p>
    <w:p>
      <w:pPr>
        <w:pStyle w:val="Normal"/>
        <w:ind w:left="708" w:firstLine="708"/>
        <w:rPr/>
      </w:pPr>
      <w:r>
        <w:rPr/>
        <w:t>9. Hajdú Kevin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Jun. B.</w:t>
        <w:tab/>
        <w:tab/>
        <w:t>2. Farkas Tam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ltó: Novice A-C fiú: </w:t>
        <w:tab/>
        <w:t>2. SZKE (Révész Gergő,Somodi Ákos,Jászapáti Péter)</w:t>
      </w:r>
    </w:p>
    <w:p>
      <w:pPr>
        <w:pStyle w:val="Normal"/>
        <w:rPr/>
      </w:pPr>
      <w:r>
        <w:rPr/>
        <w:tab/>
        <w:tab/>
        <w:t xml:space="preserve">        lány:</w:t>
        <w:tab/>
        <w:t>3. SZKE (Somodi Maja ,Ozsváth Lili, Somodi Luca)</w:t>
      </w:r>
    </w:p>
    <w:p>
      <w:pPr>
        <w:pStyle w:val="Normal"/>
        <w:rPr/>
      </w:pPr>
      <w:r>
        <w:rPr/>
        <w:tab/>
        <w:t>Junior A-C fiú:</w:t>
        <w:tab/>
        <w:t>2. SZKE (Farkas T. Hajdú K. Somodi M. Szemmári L.)</w:t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14-02-09</w:t>
        <w:tab/>
        <w:tab/>
        <w:tab/>
        <w:tab/>
        <w:tab/>
        <w:t xml:space="preserve">        Szabó Kriszti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ZKE vezetőed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8:23:00Z</dcterms:created>
  <dc:creator>Szk1</dc:creator>
  <dc:description/>
  <dc:language>en-US</dc:language>
  <cp:lastModifiedBy>Krisz</cp:lastModifiedBy>
  <dcterms:modified xsi:type="dcterms:W3CDTF">2014-02-09T18:23:00Z</dcterms:modified>
  <cp:revision>2</cp:revision>
  <dc:subject/>
  <dc:title>Tisztelt Sportszerkesztő</dc:title>
</cp:coreProperties>
</file>