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fejeződtek az Utánpótlás Országos Bajnokság küzdelmei a budapesti jégcsarnokban. A Szegedi Korcsolyázó Egyesület versenyzői ismét bizonyították gyorsaságukat és 7 éremmel térhettek a haza  a szezon legfontosabb utánpótlásversenyéről. Jól sikerült a formaidőzítés, a sportolóink csúcsformában versenyeztek ami meg is hozta a várt időeredményeket. Több versenyzőnk is egyéni rekordokat ért el. Elsősorban a rövidebb, gyorsabb távok feküdtek  nekik itt nagyon izgalmas futamokat vívtak. Kezd beérni a hosszú évek munkája és egyre jobb eredményekkel büszkélkedhetünk. Hosszú felkészülési cikluson vagyunk túl a szezon hátralévő részében azért még várhatóak versenyek és szeretnénk további érmeket gyű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npótlás OB 2013.február 2-3. Az SZKE  versenyzőine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ce C. </w:t>
        <w:tab/>
        <w:t>2. Kalmár Botond(SZKE)</w:t>
        <w:tab/>
        <w:tab/>
        <w:t>1. Somodi Maja(SZK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 Somodi Luca(SZKE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Novice B.   </w:t>
        <w:tab/>
        <w:t>1. Jászapáti Péter(SZKE)</w:t>
      </w:r>
    </w:p>
    <w:p>
      <w:pPr>
        <w:pStyle w:val="Normal"/>
        <w:ind w:left="708" w:firstLine="708"/>
        <w:rPr/>
      </w:pPr>
      <w:r>
        <w:rPr/>
        <w:t>6. Kalmár Levente(SZKE)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vice A.</w:t>
        <w:tab/>
        <w:t>3. Somodi Máté(SZKE)</w:t>
      </w:r>
    </w:p>
    <w:p>
      <w:pPr>
        <w:pStyle w:val="Normal"/>
        <w:ind w:left="708" w:firstLine="708"/>
        <w:rPr/>
      </w:pPr>
      <w:r>
        <w:rPr/>
        <w:t>5. Révész Gergő(SZKE)</w:t>
      </w:r>
    </w:p>
    <w:p>
      <w:pPr>
        <w:pStyle w:val="Normal"/>
        <w:ind w:left="708" w:firstLine="708"/>
        <w:rPr/>
      </w:pPr>
      <w:r>
        <w:rPr/>
        <w:t>7. Hajdú Kevin(SZKE)</w:t>
        <w:tab/>
        <w:tab/>
      </w:r>
    </w:p>
    <w:p>
      <w:pPr>
        <w:pStyle w:val="Normal"/>
        <w:rPr/>
      </w:pPr>
      <w:r>
        <w:rPr/>
        <w:tab/>
        <w:tab/>
        <w:t>8. Somodi Ákos(SZK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un. C.</w:t>
        <w:tab/>
        <w:tab/>
        <w:t>1. Jászapáti Petra(SZKE)</w:t>
      </w:r>
    </w:p>
    <w:p>
      <w:pPr>
        <w:pStyle w:val="Normal"/>
        <w:rPr/>
      </w:pPr>
      <w:r>
        <w:rPr/>
        <w:t>Jun. B.</w:t>
        <w:tab/>
        <w:tab/>
        <w:t>4. Farkas Tamás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ó: Novice A-C: </w:t>
        <w:tab/>
        <w:t>2. SZKE (Révész Gergő,Somodi Máté,Hajdú Kevin)</w:t>
      </w:r>
    </w:p>
    <w:p>
      <w:pPr>
        <w:pStyle w:val="Normal"/>
        <w:rPr/>
      </w:pPr>
      <w:r>
        <w:rPr/>
        <w:tab/>
        <w:tab/>
        <w:tab/>
        <w:t>3. SZKE II.(Jászapáti Péter,Kalmár Levente,Kalmár Boton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3-02-03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4:00Z</dcterms:created>
  <dc:creator>Szk1</dc:creator>
  <dc:description/>
  <cp:keywords/>
  <dc:language>en-US</dc:language>
  <cp:lastModifiedBy>Szk1</cp:lastModifiedBy>
  <dcterms:modified xsi:type="dcterms:W3CDTF">2013-02-03T13:10:00Z</dcterms:modified>
  <cp:revision>3</cp:revision>
  <dc:subject/>
  <dc:title>Tisztelt Sportszerkesztő</dc:title>
</cp:coreProperties>
</file>