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étvégén Szlovákiában rendezték a Danubia Series 4 állomását ahol a Szegedi Korcsolyázó Egyesület versenyzői  sikeresen szerepeltek. 2 aranyérmet sikerült szerezni és egyéni rekordokat is elértek az egyesület versenyzői. A Junior Európa Kupára is válogató verseny való sikeres szereplés Jászapáti Petrának és Farkas Tamásnak is azt jelenti, hogy nagy eséllyel pályázik a márciusi németországi megmérettetésen való részvételre. Az utolsó kvalifikációs verseny február 4-6 között Budapesten lesz, ott dől majd el,hogy kik utazhatnak München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ubia Series  Slovak Open,Igló, 2010.dec.17-19.</w:t>
      </w:r>
    </w:p>
    <w:p>
      <w:pPr>
        <w:pStyle w:val="Normal"/>
        <w:rPr/>
      </w:pPr>
      <w:r>
        <w:rPr/>
        <w:t>A Szegedi  Korcsolyázó Egyesület versenyzőinek eredményei:</w:t>
      </w:r>
    </w:p>
    <w:p>
      <w:pPr>
        <w:pStyle w:val="Normal"/>
        <w:rPr/>
      </w:pPr>
      <w:r>
        <w:rPr/>
        <w:t>Novice C:</w:t>
        <w:tab/>
        <w:t>1. Jászapáti Péter</w:t>
      </w:r>
    </w:p>
    <w:p>
      <w:pPr>
        <w:pStyle w:val="Normal"/>
        <w:rPr/>
      </w:pPr>
      <w:r>
        <w:rPr/>
        <w:t xml:space="preserve">Novice B:   </w:t>
        <w:tab/>
        <w:t>1. Révész Gergő</w:t>
        <w:tab/>
        <w:tab/>
      </w:r>
    </w:p>
    <w:p>
      <w:pPr>
        <w:pStyle w:val="Normal"/>
        <w:rPr/>
      </w:pPr>
      <w:r>
        <w:rPr/>
        <w:t>Novice A:</w:t>
        <w:tab/>
        <w:t>3. Jászapáti Petra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C:</w:t>
        <w:tab/>
        <w:t>4. Farkas T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tó:  </w:t>
      </w:r>
    </w:p>
    <w:p>
      <w:pPr>
        <w:pStyle w:val="Normal"/>
        <w:rPr/>
      </w:pPr>
      <w:r>
        <w:rPr/>
        <w:tab/>
        <w:t>Novice Lány : 2.Magyar Válogatott ( Jászapáti Petr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egközelebbi versenyünk Szegeden lesz 2011.január 8-9-én.egy héttel később pedig Felnőtt EB remélhetőleg Oláh Bencével és Lajtos Szandr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0-12-19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45:00Z</dcterms:created>
  <dc:creator>Szk1</dc:creator>
  <dc:description/>
  <cp:keywords/>
  <dc:language>en-US</dc:language>
  <cp:lastModifiedBy>Szk1</cp:lastModifiedBy>
  <dcterms:modified xsi:type="dcterms:W3CDTF">2010-12-19T15:07:00Z</dcterms:modified>
  <cp:revision>4</cp:revision>
  <dc:subject/>
  <dc:title>Tisztelt Sportszerkesztő</dc:title>
</cp:coreProperties>
</file>