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isztelt Sportszerkesztő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hogy korábban már írtam elkezdődött a szezon válogatott versenyzőink részére is akik az elmúlt hétvégén egy meghívásos gyorskorcsolya versenyen vettek részt a hollandiai Heerenveenbe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Lajtos Szandra, Oláh Bence és Kónya Zsófia</w:t>
      </w:r>
      <w:r>
        <w:rPr/>
        <w:t xml:space="preserve"> az </w:t>
      </w:r>
      <w:r>
        <w:rPr>
          <w:b/>
        </w:rPr>
        <w:t>Invitation Cup</w:t>
      </w:r>
      <w:r>
        <w:rPr/>
        <w:t xml:space="preserve"> elnevezésű meghívásos versenyen remek teljesítménnyel rukkolt elő. Egyéni rekordokat is futottak köszönhetően a gyors jégnek és jól sikerült felkészülésnek. A mezőny Európa elitversenyzőiből állt így remek felkészülési versenyt biztosítottak a rendezők minden nemzet számára. Angol, német, belga, holland, lett és magyar versenyzők küzdöttek az érmekér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magyar lányoknál legjobban Heidum Bernadett (Budapest) végzett, ő összesítésben 4. lett. A szegedi lányok közül Kónya Zsófi 9. Lajtos Szandra  pedig 13. let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fiúknál a legjobb magyar Oláh Bence lett ő 14. helyen végzett az összesítésb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eredményeket látva elmondhatom,hogy sikeresen szerepeltek a szegedi versenyzők, jó formában vághatnak neki az idei szezonnak és reméljük hogy a főversenyeken (Junior Vb, Felnőtt EB) sikerül majd maradandót alkot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zegedi  versenyzők eredményei: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359"/>
        <w:gridCol w:w="1586"/>
        <w:gridCol w:w="1587"/>
        <w:gridCol w:w="1410"/>
        <w:gridCol w:w="153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m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m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m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Összetett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áltó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jtos Szandra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ónya Zsófia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áh Benc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eged,2010-10-06</w:t>
        <w:tab/>
        <w:tab/>
        <w:tab/>
        <w:tab/>
        <w:tab/>
        <w:t xml:space="preserve">        Szabó Krisztián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SZKE vezetőedző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1:40:00Z</dcterms:created>
  <dc:creator>Szk1</dc:creator>
  <dc:description/>
  <cp:keywords/>
  <dc:language>en-US</dc:language>
  <cp:lastModifiedBy>Szk1</cp:lastModifiedBy>
  <dcterms:modified xsi:type="dcterms:W3CDTF">2010-10-06T11:40:00Z</dcterms:modified>
  <cp:revision>2</cp:revision>
  <dc:subject/>
  <dc:title>Tisztelt Sportszerkesztő</dc:title>
</cp:coreProperties>
</file>