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végén rendezték a felnőtt Országos Bajnokságot rövidpályás gyorskorcsolya sportágban.</w:t>
      </w:r>
    </w:p>
    <w:p>
      <w:pPr>
        <w:pStyle w:val="Normal"/>
        <w:rPr/>
      </w:pPr>
      <w:r>
        <w:rPr/>
        <w:t>A Szegedi Korcsolyázó Egyesületből Lajtos Szandra és Kónya Zsófia indult, Oláh Bence betegsége miatt nem tudott részt venni a versenyen.</w:t>
      </w:r>
    </w:p>
    <w:p>
      <w:pPr>
        <w:pStyle w:val="Normal"/>
        <w:rPr/>
      </w:pPr>
      <w:r>
        <w:rPr/>
        <w:t>Zsófia fiatal kora ellenére sikeresen helytállt és két versenytávon is új országos csúcsot állított fel korosztályában. Lajtos Szandra sérüléséből visszatérve 3. helyen zárta a versenyt, időeredményeivel felzárkózott a felnőtt női váltócsapat tagjai mögé  így bizakodva várhatja a felkészülést az jövő évi olimpiai kvalifikációs versenyekre.</w:t>
      </w:r>
    </w:p>
    <w:p>
      <w:pPr>
        <w:pStyle w:val="Normal"/>
        <w:rPr/>
      </w:pPr>
      <w:r>
        <w:rPr/>
        <w:t>Zsófi összesítésben végül 4.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2009-03-23                      </w:t>
        <w:tab/>
        <w:tab/>
        <w:tab/>
        <w:tab/>
        <w:tab/>
        <w:t>Szabó Kriszt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4:00Z</dcterms:created>
  <dc:creator>Szk1</dc:creator>
  <dc:description/>
  <cp:keywords/>
  <dc:language>en-US</dc:language>
  <cp:lastModifiedBy>Szk1</cp:lastModifiedBy>
  <dcterms:modified xsi:type="dcterms:W3CDTF">2009-03-23T08:09:00Z</dcterms:modified>
  <cp:revision>1</cp:revision>
  <dc:subject/>
  <dc:title>Tisztelt Sportszerkesztő</dc:title>
</cp:coreProperties>
</file>