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gedi Korcsolyázó Egyesület Utánpótláskorú versenyzői Szlovákiában,Eperjesen léptek jégre az elmúlt hétvégén. Az Olimpiai Reménységek versenyén szlovák, cseh, lengyel versenyzőkkel csaptak össze 4 korcsoportban és szép sikerek születtek. Simon –Jójárt Richárd magabiztos versenyzéssel, egyéni rekorddal utasította maga a mögé versenytársait, Farkas Tamásról szintén ugyanez mondható el. Egy hónappal a szezon vége előtt ismét bizonyították rátermettségüket váltóban is a szegediek hiszen mindkét váltókorcsoportban szegedi siker szül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SZKE  versenyzőinek eredményei:</w:t>
      </w:r>
    </w:p>
    <w:p>
      <w:pPr>
        <w:pStyle w:val="Normal"/>
        <w:rPr/>
      </w:pPr>
      <w:r>
        <w:rPr/>
        <w:t>Jun. F.</w:t>
        <w:tab/>
        <w:tab/>
        <w:t>7. Somodi Maj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. E.   </w:t>
        <w:tab/>
        <w:t>1. Simon-Jójárt Richárd</w:t>
        <w:tab/>
        <w:tab/>
        <w:tab/>
      </w:r>
    </w:p>
    <w:p>
      <w:pPr>
        <w:pStyle w:val="Normal"/>
        <w:rPr/>
      </w:pPr>
      <w:r>
        <w:rPr/>
        <w:tab/>
        <w:tab/>
        <w:t>3. Révész Gergő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D.</w:t>
        <w:tab/>
        <w:tab/>
        <w:t>4. Somodi Máté</w:t>
        <w:tab/>
        <w:tab/>
        <w:tab/>
      </w:r>
    </w:p>
    <w:p>
      <w:pPr>
        <w:pStyle w:val="Normal"/>
        <w:ind w:left="708" w:firstLine="708"/>
        <w:rPr/>
      </w:pPr>
      <w:r>
        <w:rPr/>
        <w:t>5. Vojnits Bence</w:t>
      </w:r>
    </w:p>
    <w:p>
      <w:pPr>
        <w:pStyle w:val="Normal"/>
        <w:ind w:left="708" w:firstLine="708"/>
        <w:rPr/>
      </w:pPr>
      <w:r>
        <w:rPr/>
        <w:t>6. Hajdú K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C.</w:t>
        <w:tab/>
        <w:tab/>
        <w:t>1.Farkas T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tó:  C-D: 1. SZKE (Farkas, Somodi,Vojnits,Hajdú)</w:t>
      </w:r>
    </w:p>
    <w:p>
      <w:pPr>
        <w:pStyle w:val="Normal"/>
        <w:rPr/>
      </w:pPr>
      <w:r>
        <w:rPr/>
        <w:tab/>
        <w:t>E-F:  1. SZKE( Simon-Jójárt,Révész,Végi(debrecen)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2-02-28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3:00Z</dcterms:created>
  <dc:creator>Szk1</dc:creator>
  <dc:description/>
  <cp:keywords/>
  <dc:language>en-US</dc:language>
  <cp:lastModifiedBy>Szk1</cp:lastModifiedBy>
  <dcterms:modified xsi:type="dcterms:W3CDTF">2012-02-29T05:23:00Z</dcterms:modified>
  <cp:revision>2</cp:revision>
  <dc:subject/>
  <dc:title>Tisztelt Sportszerkesztő</dc:title>
</cp:coreProperties>
</file>