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ogatott versenyzőink közül Lajtos Szandra remekelt a hétvégi bormiói Alta Valtellina Trophy elnevezésű nemzetközi gyorskorcsolyázó versenyen, ahol háromszor is a dobogóra állhatott hiszen , 500,1000,3000 méteren egyaránt 3. helyezett lett és összesítettben is ő lett a bronzérmes. Európa számos élversenyzője vett részt a versenyen így értékes bronzérmet szerzett Szandra. Időeredményei is biztatóak  a jövőre né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Korcsolyázó Egyesület fiatalabb versenyzői a hétvégén  Jászberényben vettek részt a Jász Kupa elnevezésű  nemzetközi gyorskorcsolya versenyen. A nyitott pályás versenyen a túlságosan meleg idő miatt nem voltak ideális feltételek hiszen a jég olvadt volt de a felkészülési verseny jó lehetőség volt a fiatalok számára az aktuális állapot felmérésére.</w:t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 xml:space="preserve">jun C. </w:t>
        <w:tab/>
        <w:t>1. Farkas Tamás</w:t>
      </w:r>
    </w:p>
    <w:p>
      <w:pPr>
        <w:pStyle w:val="Normal"/>
        <w:rPr/>
      </w:pPr>
      <w:r>
        <w:rPr/>
        <w:t xml:space="preserve">jun D: </w:t>
        <w:tab/>
        <w:t>4.Jászapáti Petra</w:t>
      </w:r>
    </w:p>
    <w:p>
      <w:pPr>
        <w:pStyle w:val="Normal"/>
        <w:rPr/>
      </w:pPr>
      <w:r>
        <w:rPr/>
        <w:t xml:space="preserve">Jun E: </w:t>
        <w:tab/>
        <w:t>4.Simon-Jójárt Richárd</w:t>
      </w:r>
    </w:p>
    <w:p>
      <w:pPr>
        <w:pStyle w:val="Normal"/>
        <w:rPr/>
      </w:pPr>
      <w:r>
        <w:rPr/>
        <w:tab/>
        <w:t>6.Révész Gergő</w:t>
      </w:r>
    </w:p>
    <w:p>
      <w:pPr>
        <w:pStyle w:val="Normal"/>
        <w:rPr/>
      </w:pPr>
      <w:r>
        <w:rPr/>
        <w:tab/>
        <w:t>8.Somodi Máté</w:t>
      </w:r>
    </w:p>
    <w:p>
      <w:pPr>
        <w:pStyle w:val="Normal"/>
        <w:rPr/>
      </w:pPr>
      <w:r>
        <w:rPr/>
        <w:tab/>
        <w:t>12.Somodi Ákos</w:t>
      </w:r>
    </w:p>
    <w:p>
      <w:pPr>
        <w:pStyle w:val="Normal"/>
        <w:rPr/>
      </w:pPr>
      <w:r>
        <w:rPr/>
        <w:t>Jun F:</w:t>
        <w:tab/>
        <w:t>4.Jászapáti Péter</w:t>
      </w:r>
    </w:p>
    <w:p>
      <w:pPr>
        <w:pStyle w:val="Normal"/>
        <w:rPr/>
      </w:pPr>
      <w:r>
        <w:rPr/>
        <w:t>Váltó: 3.Révész-Simon-Somodi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. november 15.</w:t>
        <w:tab/>
        <w:tab/>
        <w:tab/>
        <w:tab/>
        <w:tab/>
        <w:tab/>
        <w:t>Szabó Krisztián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</w:t>
      </w:r>
      <w:r>
        <w:rPr/>
        <w:t>vezetőedz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4:00Z</dcterms:created>
  <dc:creator>Szk1</dc:creator>
  <dc:description/>
  <cp:keywords/>
  <dc:language>en-US</dc:language>
  <cp:lastModifiedBy>Szk1</cp:lastModifiedBy>
  <dcterms:modified xsi:type="dcterms:W3CDTF">2010-11-15T06:14:00Z</dcterms:modified>
  <cp:revision>1</cp:revision>
  <dc:subject/>
  <dc:title/>
</cp:coreProperties>
</file>