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gedi Korcsolyázó Egyesület  versenyzői közül 3 sportoló a csehországi Benatky városában lépett jégre november 22-24 között. A Danubia Series  versenyén közép és kelet európai  szlovák, cseh, lengyel, orosz, bolgár, lett, litván ,osztrák, román versenyzőkkel csaptak össze 4 korcsoportban. A 13-14 éveseknél a junior válogatott Jászapáti Petra mindhárom távját megnyerve magabiztosan lett aranyérmes,és ezzel kvalifikálta magát  a Junior Európa Kupára!!!  A fiatalabb versenyzőknél Somodi Ákos  két távján is egyéni rekordot ért el így eredményes versenyt zárt. Révész Gergő pedig egy távon ért el egyéni rekordot így ő is örömmel térhetett haza Csehország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ben egyesületünk leendő olimpiai résztvevője Lajtos Szandra a hétvégi Országos Bajnokságra készül, reméljük kipihente a kvalifikációs Világkupák fáradalmait és dobogós helyért küzdhet majd  Budapes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3-11-24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3:00Z</dcterms:created>
  <dc:creator>Szk1</dc:creator>
  <dc:description/>
  <dc:language>en-US</dc:language>
  <cp:lastModifiedBy>Krisz</cp:lastModifiedBy>
  <dcterms:modified xsi:type="dcterms:W3CDTF">2013-11-25T05:33:00Z</dcterms:modified>
  <cp:revision>2</cp:revision>
  <dc:subject/>
  <dc:title>Tisztelt Sportszerkesztő</dc:title>
</cp:coreProperties>
</file>