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Sportszerkesztő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hétvégén látványos küzdelmekkel zajlott az 5. Tisza-VSI Kupa elnevezésű nemzetközi rövidpályás gyorskorcsolyázó verseny. A hazai válogatott versenyzők, Huszár Erika, Heidum Bernadett , Lajtos Szandra a férfiaknál pedig Darázs  Péter, Lóth Dávid mellet horváth, szerb, bosnyák, cseh versenyzők valamint a magyar  klubok versenyzői mérték össze erejüket a szegedi Városi Műjégpályá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 versenyzők 4 versenytávon álltak rajthoz és váltóversenyben is összemérték erejüket a csapatok. A szegedi versenyzők várakozáson felül szerepeltek ami az időeredményekben és a helyezésekben valamint az előzésekben mutatkozott meg. Az áprilistól októberig tartó jéghiányos időszak miatt az idény elején mindig le vagyunk maradva az állandó jéggel rendelkező városoktól ez a lemaradás a sok munkának köszönhetően mostanra elhanyagolhatóvá vált így azt mondhatjuk jó úton haladunk a két hét múlva megrendezendő junior országos bajnokság fel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senyzőink számos dobogós helyezést szereztek , egy két gyengébb teljesítmény mellett -amely a fáradtságnak volt köszönhető- versenyzőink zöme jól teljesítet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.Tisza-VSI Kupa – Hungarian Open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redmények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unior  F</w:t>
        <w:tab/>
        <w:t>Lányok: 4. Boruzs Lilla</w:t>
        <w:tab/>
        <w:tab/>
        <w:t>5. Pintér Sá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uk:</w:t>
        <w:tab/>
        <w:t>1. Németh Lóránd</w:t>
        <w:tab/>
        <w:t>2. Rácz Zoltá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 E</w:t>
        <w:tab/>
        <w:t>Fiuk:</w:t>
        <w:tab/>
        <w:t>1. Rácz Sándor</w:t>
        <w:tab/>
        <w:tab/>
        <w:t>2. Hegedűs Ák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D</w:t>
        <w:tab/>
        <w:t>Fiuk:</w:t>
        <w:tab/>
        <w:t>3. Kovács Dán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C</w:t>
        <w:tab/>
        <w:t>Lányok:3. Szalóky Daniella</w:t>
        <w:tab/>
        <w:t>4. Gonda Luj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uk:</w:t>
        <w:tab/>
        <w:t>4. Jáger Dáv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B</w:t>
        <w:tab/>
        <w:t>Lányok: 2. Kalapács Anet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uk:</w:t>
        <w:tab/>
        <w:t xml:space="preserve">2. Dobay Péter </w:t>
        <w:tab/>
        <w:tab/>
        <w:t>6. Oláh Bence</w:t>
        <w:tab/>
        <w:tab/>
        <w:t>8. Jáger B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elnőtt:</w:t>
        <w:tab/>
        <w:tab/>
        <w:t xml:space="preserve">Lányok: 1.Heidum Bernadett(Magyar Válogatott) </w:t>
        <w:tab/>
        <w:t>2.Lajtos Szand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uk:</w:t>
        <w:tab/>
        <w:t>1.Darázs Péter( Magyar válogatot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áltó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unior c-d-e-f:  2. SZKE – Hegedűs-Rácz Sándor-Kovács Dán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B-Felnőtt Férfiak: 3. SZKE-vegyes Oláh-Dobay-Jáger Bence – Piros Attila(Debrec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or B-Felnőtt Nők: 1. Magyar Válogatott – Lajtos-Huszár-Heidum-Keszler Andre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SZKE-vegyes – Gonda-Kalapács-Szalóky-Novák Eliza(Jászberé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uszár Erika betegsége miatt csak váltóban versenyzett mivel a válogatott csapatnak ez a verseny volt az utolsó állomás a jövő heti budapesti Világkupa elő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ged, 2007-02-04</w:t>
        <w:tab/>
        <w:tab/>
        <w:tab/>
        <w:tab/>
        <w:tab/>
        <w:tab/>
        <w:tab/>
        <w:tab/>
        <w:t>Szabó Kriszt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49:00Z</dcterms:created>
  <dc:creator>Krisztián</dc:creator>
  <dc:description/>
  <dc:language>en-US</dc:language>
  <cp:lastModifiedBy>Krisztián</cp:lastModifiedBy>
  <dcterms:modified xsi:type="dcterms:W3CDTF">2007-02-04T18:21:00Z</dcterms:modified>
  <cp:revision>1</cp:revision>
  <dc:subject/>
  <dc:title>Tisztelt Sportszerkesztő</dc:title>
</cp:coreProperties>
</file>