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hétvégén rendezték a szegedi műjégpályán a </w:t>
      </w:r>
      <w:r>
        <w:rPr>
          <w:b/>
        </w:rPr>
        <w:t>4.Tisza-VSI Kupa</w:t>
      </w:r>
      <w:r>
        <w:rPr/>
        <w:t xml:space="preserve"> elnevezésű nemzetközi Rövidpályás Gyorskorcsolyázó versenyt melyen Szerb, Horvát,Cseh,Lett,Angol és Magyar versenyzők álltak rajthoz. Összesen 75 sportoló rótta a köröket a jégen. 7 korcsoportban osztottak érmeket a legfiatalabbaktól a felnőttekig. Egyéni versenyszámok és váltóverseny is szerepelt a programban. A verseny rangját emelte , hogy a teljes magyar válogatott, köztük az olimpiára készülő 2 fiú és 2 lány versenyző is részt vett a viadalon. Szomorú hír, hogy véglegessé vált az olimpiai indulók névsora és sajnos Lajtos Szandra nincs a névsorban.</w:t>
      </w:r>
    </w:p>
    <w:p>
      <w:pPr>
        <w:pStyle w:val="Normal"/>
        <w:ind w:firstLine="708"/>
        <w:rPr/>
      </w:pPr>
      <w:r>
        <w:rPr/>
        <w:t xml:space="preserve">Fiúk:Darázs Péter,Knoch Viktor </w:t>
      </w:r>
    </w:p>
    <w:p>
      <w:pPr>
        <w:pStyle w:val="Normal"/>
        <w:ind w:firstLine="708"/>
        <w:rPr/>
      </w:pPr>
      <w:r>
        <w:rPr/>
        <w:t>Lányok: Huszár Erika,Darázs Rózsa.</w:t>
      </w:r>
    </w:p>
    <w:p>
      <w:pPr>
        <w:pStyle w:val="Normal"/>
        <w:rPr/>
      </w:pPr>
      <w:r>
        <w:rPr/>
        <w:t>De térjünk vissza a szegedi versenyhez és az eredményekhez. Szombaton a  középtávok és sprinttávok futamai zajlottak szép szegedi sikerekkel. Leglátványosabb küzdelmek a felnőtt férfiak mezőnyében alakultak ki ahol végül Lett győzelem született. A Szegedi Korcsolyázó Egyesület 14 versenyzőt indított és legtöbbjük érmes helyen végzett. Összesen 2 arany 3 ezüst és 6 bronzérmet szereztek a szegedi sporto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i Korcsolyázó Egyesület versenyzőine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F</w:t>
        <w:tab/>
        <w:t>fiúk: 1.Hegedűs Ákos, 2.Csala Viktor, 3.Németh Lóránd</w:t>
      </w:r>
    </w:p>
    <w:p>
      <w:pPr>
        <w:pStyle w:val="Normal"/>
        <w:rPr/>
      </w:pPr>
      <w:r>
        <w:rPr/>
        <w:t>Jun E   fiúk: 3.Kovács Dániel, 4.Rácz Sándor,7.Dóda Dávid</w:t>
      </w:r>
    </w:p>
    <w:p>
      <w:pPr>
        <w:pStyle w:val="Normal"/>
        <w:rPr/>
      </w:pPr>
      <w:r>
        <w:rPr/>
        <w:t>Jun E</w:t>
        <w:tab/>
        <w:t>lányok: 3.Bartucz Mónika</w:t>
      </w:r>
    </w:p>
    <w:p>
      <w:pPr>
        <w:pStyle w:val="Normal"/>
        <w:rPr/>
      </w:pPr>
      <w:r>
        <w:rPr/>
        <w:t>Jun D</w:t>
        <w:tab/>
        <w:t xml:space="preserve">lányok: 2. Kónya Zsófia, 4.Csala Nikolett </w:t>
      </w:r>
    </w:p>
    <w:p>
      <w:pPr>
        <w:pStyle w:val="Normal"/>
        <w:rPr/>
      </w:pPr>
      <w:r>
        <w:rPr/>
        <w:t>Jun C</w:t>
        <w:tab/>
        <w:t>lányok: 3. Szalóky Daniella</w:t>
      </w:r>
    </w:p>
    <w:p>
      <w:pPr>
        <w:pStyle w:val="Normal"/>
        <w:rPr/>
      </w:pPr>
      <w:r>
        <w:rPr/>
        <w:t>Jun C</w:t>
        <w:tab/>
        <w:t>fiúk: 1.Fehér Zoltán, 2.Dobay Péter, 3.Oláh Bence</w:t>
      </w:r>
    </w:p>
    <w:p>
      <w:pPr>
        <w:pStyle w:val="Normal"/>
        <w:rPr/>
      </w:pPr>
      <w:r>
        <w:rPr/>
        <w:t>Jun B</w:t>
        <w:tab/>
        <w:t>lányok : 3.Kalapács Anett</w:t>
      </w:r>
    </w:p>
    <w:p>
      <w:pPr>
        <w:pStyle w:val="Normal"/>
        <w:rPr/>
      </w:pPr>
      <w:r>
        <w:rPr/>
        <w:t>Felnőttek:      7. Tutrai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alabb versenyzőink közül Kovács Dániel és Rácz Sándor teljesítménye volt a vártnál magasabb szintű illetve az egy korcsoporttal a sajátjánál feljebb versenyző Kónya Zsófia eredményei is rendkívül bíztatóak, hiszen országos rekord közelében teljesített.</w:t>
      </w:r>
    </w:p>
    <w:p>
      <w:pPr>
        <w:pStyle w:val="Normal"/>
        <w:rPr/>
      </w:pPr>
      <w:r>
        <w:rPr/>
        <w:t>Többi versenyzőnk hozta a tőle elvárható teljesítményt , izgalmas futamokat produkáltak, sajnos több kizárás történt ismét versenyzőink közül mert a túl nagy előzési vágy időnként szabálytalan manőverrel végződött.</w:t>
      </w:r>
    </w:p>
    <w:p>
      <w:pPr>
        <w:pStyle w:val="Normal"/>
        <w:rPr/>
      </w:pPr>
      <w:r>
        <w:rPr/>
        <w:t>Váltóversenyben C korcsoportos versenyzőink nem találtak legyőzőre, Fehér,Dobay,Oláh 3-as tehát könnyedén szerzett aranyérmet, ugyanebben  a váltóversenyben a 2-es számú csapatunk, Hegedűs,Rácz,Kovács nagyszerű teljesítménnyel bronzérmet szerzett. Lány váltónk is 3. lett Szalóky,Kónya,Csala öszeállításban.</w:t>
      </w:r>
    </w:p>
    <w:p>
      <w:pPr>
        <w:pStyle w:val="Normal"/>
        <w:rPr/>
      </w:pPr>
      <w:r>
        <w:rPr/>
        <w:t>Lajtos Szandra, közben lassan kezd kilábalani betegségéből  a mai napon már kerékpározott és holnap újra jégre lép hiszen a hétvégi felnőtt Eb-n a váltócsapat tagjaként számítanak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06-01-15                     </w:t>
        <w:tab/>
        <w:tab/>
        <w:tab/>
        <w:tab/>
        <w:t xml:space="preserve"> Szabó Kriszt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47:00Z</dcterms:created>
  <dc:creator>Szabó Krisztián</dc:creator>
  <dc:description/>
  <cp:keywords/>
  <dc:language>en-US</dc:language>
  <cp:lastModifiedBy>Szabó Krisztián</cp:lastModifiedBy>
  <dcterms:modified xsi:type="dcterms:W3CDTF">2006-01-15T16:09:00Z</dcterms:modified>
  <cp:revision>10</cp:revision>
  <dc:subject/>
  <dc:title>A hétvégén rendezték a szegedi műjégpályán a 4</dc:title>
</cp:coreProperties>
</file>