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étvégén zajlott a Rövidpályás Gyorskorcsolyázók Danubia Open elnevezésű versenysorozat utolsó megmérettetése Csehországban Benatky városában. Az idényzáró versenyre 6 szegedi sportoló utazott egyesületünkből. A versenyen kiemelkedő teljesítményt nyújtott Simon-Jójárt Richárd és Jászapáti Petra  akik dobogós helyezést értek el.</w:t>
      </w:r>
    </w:p>
    <w:p>
      <w:pPr>
        <w:pStyle w:val="Normal"/>
        <w:rPr/>
      </w:pPr>
      <w:r>
        <w:rPr/>
        <w:t>Előbbi arany, utóbbi bronzérmes lett a versenyen. 15 ország 170 sportolója mérte össze erejét a viadalon. Az 5 helyszínből álló versenysorozat utolsó állomásán az összesített eredményeket is kihirdették, ahol 2 szegedi siker született. A junior E korcsoport lányoknál Jászapáti Petra a Junior C korcsoportos lányoknál pedig Kónya Zsófia kapta az első helyezésért járó serleg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  <w:t xml:space="preserve">Jun.F fiúk: </w:t>
        <w:tab/>
        <w:t>1.Simon-Jójárt Richárd</w:t>
      </w:r>
    </w:p>
    <w:p>
      <w:pPr>
        <w:pStyle w:val="Normal"/>
        <w:rPr/>
      </w:pPr>
      <w:r>
        <w:rPr/>
        <w:tab/>
        <w:tab/>
        <w:t>4.Révész Gergő</w:t>
      </w:r>
    </w:p>
    <w:p>
      <w:pPr>
        <w:pStyle w:val="Normal"/>
        <w:rPr/>
      </w:pPr>
      <w:r>
        <w:rPr/>
        <w:tab/>
        <w:tab/>
        <w:t>9.Jászapáti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.E </w:t>
        <w:tab/>
        <w:tab/>
        <w:t>13.Szemmári László</w:t>
        <w:tab/>
        <w:tab/>
        <w:tab/>
        <w:tab/>
        <w:t>3.Jászapáti Petra</w:t>
      </w:r>
    </w:p>
    <w:p>
      <w:pPr>
        <w:pStyle w:val="Normal"/>
        <w:rPr/>
      </w:pPr>
      <w:r>
        <w:rPr/>
        <w:tab/>
        <w:tab/>
        <w:t>14.Somodi Má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sennyel egy időben zajlott a felnőttek </w:t>
      </w:r>
      <w:r>
        <w:rPr>
          <w:b/>
        </w:rPr>
        <w:t>csapatvilágbajnoksága</w:t>
      </w:r>
      <w:r>
        <w:rPr/>
        <w:t xml:space="preserve"> Bormióban, ahol Lajtos Szandra is jégre lépett, 500,1000,3000 m-en és váltóban is szerepelt.500m-en és 1000m-en egyéni csúcsot futott ez is mutatja idei jó formáját. A csapat végül 5.helyen végzett, sajnos a váltóval most sem volt szerencsénk így elmaradt a bravúrnak számító esetleges 4. h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0-03-29</w:t>
        <w:tab/>
        <w:tab/>
        <w:tab/>
        <w:tab/>
        <w:tab/>
        <w:tab/>
        <w:tab/>
        <w:t>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ZKE vezetőed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1:00Z</dcterms:created>
  <dc:creator>Szk1</dc:creator>
  <dc:description/>
  <cp:keywords/>
  <dc:language>en-US</dc:language>
  <cp:lastModifiedBy>Szk1</cp:lastModifiedBy>
  <dcterms:modified xsi:type="dcterms:W3CDTF">2010-03-29T11:24:00Z</dcterms:modified>
  <cp:revision>1</cp:revision>
  <dc:subject/>
  <dc:title>Tisztelt Sportszerkesztő</dc:title>
</cp:coreProperties>
</file>