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végén Amsterdamban rendezték a  Future Champions Trophy, elnevezésű rövidpályás gyorskorcsolyázó versenyt ahol mindkét szegedi versenyző felállhatott a dobogóra. A legrangosabb európai junior versenyre korcsoportonként 20-20 versenyző kvalifikálódhat egész Európából. A korábbi Danubia Open Series versenyeken lehetett kivívni a részvétel jogát.</w:t>
      </w:r>
    </w:p>
    <w:p>
      <w:pPr>
        <w:pStyle w:val="Normal"/>
        <w:rPr/>
      </w:pPr>
      <w:r>
        <w:rPr/>
        <w:t>A versenyen 16 ország versenyzői mérték össze tudásukat 3 versenytávon és a váltóban.</w:t>
      </w:r>
    </w:p>
    <w:p>
      <w:pPr>
        <w:pStyle w:val="Normal"/>
        <w:rPr/>
      </w:pPr>
      <w:r>
        <w:rPr/>
        <w:t xml:space="preserve">Kónya Zsófia a Szegedi Korcsolyázó Egyesület versenyzője az előzetes elvárásoknak  megfelelően az első helyért vívott csatákat, 1500m-en és 500m-en győzött így  a 3. távon 1000m-en már egy 2. hely is elegendő volt a  végső győzelemhez, így végül az ő nyakába akaszthatták az aranyérmet. Zsófi egész éves teljesítménye remek volt így, esélyesként lépett a jégre, és bebizonyította rátermettségét. </w:t>
      </w:r>
    </w:p>
    <w:p>
      <w:pPr>
        <w:pStyle w:val="Normal"/>
        <w:rPr/>
      </w:pPr>
      <w:r>
        <w:rPr/>
        <w:t xml:space="preserve">Oláh Bence szintén a Szegedi Korcsolyázó Egyesület versenyzője  a legjobb 6 közé kerüléssel is elégedett lehetett volna, hiszen rendkívül sűrű volt a mezőny, azonban Bence ezt túlteljesítette és a dobogó 3. fokára állhatott fel. Mindhárom versenytávon döntős volt és mindig 3. helyen ért célba . Teljesítmény neki is kiemelkedő volt. </w:t>
      </w:r>
    </w:p>
    <w:p>
      <w:pPr>
        <w:pStyle w:val="Normal"/>
        <w:rPr/>
      </w:pPr>
      <w:r>
        <w:rPr/>
        <w:t>Sajnos a fiú váltó és a lány váltó sem került döntőbe,mindkét csapat bukott így az elődöntőben búcsúztak a versengés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9-03-02                                                                  Szabó Krisz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2:00Z</dcterms:created>
  <dc:creator>Szk1</dc:creator>
  <dc:description/>
  <cp:keywords/>
  <dc:language>en-US</dc:language>
  <cp:lastModifiedBy>Szk1</cp:lastModifiedBy>
  <dcterms:modified xsi:type="dcterms:W3CDTF">2009-03-02T06:55:00Z</dcterms:modified>
  <cp:revision>2</cp:revision>
  <dc:subject/>
  <dc:title>A hétvégén rendezték a  Future Champions Trophy, elnevezésű rövidpályás versenyt ahol mindkét szegedi versenyző felállhatott a dobogóra</dc:title>
</cp:coreProperties>
</file>