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widowControl w:val="false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923" w:leader="none"/>
        </w:tabs>
        <w:ind w:left="-1418" w:right="-1" w:hanging="0"/>
        <w:jc w:val="right"/>
        <w:rPr/>
      </w:pPr>
      <w:r>
        <w:rPr>
          <w:rFonts w:eastAsia="Batang;바탕" w:cs="Batang;바탕" w:ascii="Batang;바탕" w:hAnsi="Batang;바탕"/>
          <w:b/>
          <w:emboss/>
          <w:color w:val="FF0000"/>
          <w:sz w:val="32"/>
          <w:shd w:fill="FFFFFF" w:val="clear"/>
        </w:rPr>
        <w:t xml:space="preserve">                                        </w:t>
      </w:r>
      <w:r>
        <w:rPr>
          <w:rFonts w:eastAsia="Batang;바탕" w:cs="Arial Black" w:ascii="Arial Black" w:hAnsi="Arial Black"/>
          <w:b/>
          <w:emboss/>
          <w:color w:val="FF0000"/>
          <w:sz w:val="32"/>
          <w:shd w:fill="FFFFFF" w:val="clear"/>
        </w:rPr>
        <w:t>SZEGEDI KORCSOLYÁZÓ EGYES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140</wp:posOffset>
                </wp:positionH>
                <wp:positionV relativeFrom="paragraph">
                  <wp:posOffset>-313690</wp:posOffset>
                </wp:positionV>
                <wp:extent cx="170307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00505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85.75pt;mso-wrap-distance-left:9.05pt;mso-wrap-distance-right:9.05pt;mso-wrap-distance-top:0pt;mso-wrap-distance-bottom:0pt;margin-top:-24.7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drawing>
                          <wp:inline distT="0" distB="0" distL="0" distR="0">
                            <wp:extent cx="1500505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widowControl w:val="false"/>
        <w:pBdr>
          <w:top w:val="single" w:sz="8" w:space="2" w:color="FFFFFF"/>
          <w:left w:val="single" w:sz="8" w:space="6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923" w:leader="none"/>
        </w:tabs>
        <w:spacing w:lineRule="exact" w:line="220"/>
        <w:ind w:left="1418" w:right="-1" w:hanging="0"/>
        <w:jc w:val="both"/>
        <w:rPr/>
      </w:pPr>
      <w:r>
        <w:rPr>
          <w:rFonts w:eastAsia="Tahoma" w:cs="Tahoma" w:ascii="Tahoma" w:hAnsi="Tahoma"/>
          <w:b/>
          <w:sz w:val="24"/>
          <w:shd w:fill="FFFFFF" w:val="clear"/>
        </w:rPr>
        <w:t xml:space="preserve">                                               </w:t>
      </w:r>
      <w:r>
        <w:rPr>
          <w:rFonts w:eastAsia="Tahoma" w:cs="Tahoma" w:ascii="Tahoma" w:hAnsi="Tahoma"/>
          <w:b/>
          <w:sz w:val="28"/>
          <w:shd w:fill="FFFFFF" w:val="clear"/>
        </w:rPr>
        <w:t xml:space="preserve">          </w:t>
      </w:r>
      <w:r>
        <w:rPr>
          <w:rFonts w:cs="Tahoma" w:ascii="Tahoma" w:hAnsi="Tahoma"/>
          <w:b/>
          <w:sz w:val="28"/>
          <w:szCs w:val="28"/>
          <w:shd w:fill="FFFFFF" w:val="clear"/>
        </w:rPr>
        <w:t>6725. Szeged, Hattyas u. 12/E.</w:t>
      </w:r>
    </w:p>
    <w:p>
      <w:pPr>
        <w:pStyle w:val="Csakszveg"/>
        <w:widowControl w:val="false"/>
        <w:pBdr>
          <w:top w:val="single" w:sz="8" w:space="2" w:color="FFFFFF"/>
          <w:left w:val="single" w:sz="8" w:space="6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639" w:leader="none"/>
        </w:tabs>
        <w:spacing w:lineRule="exact" w:line="220"/>
        <w:ind w:left="1418" w:hanging="0"/>
        <w:jc w:val="both"/>
        <w:rPr>
          <w:rFonts w:ascii="Tahoma" w:hAnsi="Tahoma" w:cs="Tahoma"/>
          <w:b/>
          <w:b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hd w:fill="FFFFFF" w:val="clear"/>
        </w:rPr>
        <w:t>Web</w:t>
      </w:r>
      <w:r>
        <w:rPr>
          <w:rFonts w:cs="Tahoma" w:ascii="Tahoma" w:hAnsi="Tahoma"/>
          <w:b/>
          <w:shd w:fill="FFFFFF" w:val="clear"/>
        </w:rPr>
        <w:t xml:space="preserve">: </w:t>
      </w:r>
      <w:r>
        <w:rPr>
          <w:rFonts w:cs="Tahoma" w:ascii="Tahoma" w:hAnsi="Tahoma"/>
          <w:b/>
          <w:sz w:val="22"/>
          <w:szCs w:val="22"/>
          <w:shd w:fill="FFFFFF" w:val="clear"/>
        </w:rPr>
        <w:t>www.szke.hu</w:t>
      </w:r>
    </w:p>
    <w:p>
      <w:pPr>
        <w:pStyle w:val="Csakszveg"/>
        <w:widowControl w:val="false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639" w:leader="none"/>
        </w:tabs>
        <w:spacing w:lineRule="exact" w:line="220"/>
        <w:ind w:left="708" w:firstLine="708"/>
        <w:jc w:val="both"/>
        <w:rPr>
          <w:rFonts w:ascii="Tahoma" w:hAnsi="Tahoma" w:cs="Tahoma"/>
          <w:color w:val="0000FF"/>
          <w:shd w:fill="FFFFFF" w:val="clear"/>
        </w:rPr>
      </w:pPr>
      <w:r>
        <w:rPr>
          <w:rFonts w:eastAsia="Tahoma" w:cs="Tahoma" w:ascii="Tahoma" w:hAnsi="Tahoma"/>
          <w:b/>
          <w:bCs/>
          <w:sz w:val="22"/>
          <w:shd w:fill="FFFFFF" w:val="clear"/>
        </w:rPr>
        <w:t xml:space="preserve">    </w:t>
      </w:r>
      <w:r>
        <w:rPr>
          <w:rFonts w:cs="Tahoma" w:ascii="Tahoma" w:hAnsi="Tahoma"/>
          <w:b/>
          <w:bCs/>
          <w:sz w:val="22"/>
          <w:shd w:fill="FFFFFF" w:val="clear"/>
        </w:rPr>
        <w:t>Mobil: 06/70 428 6720</w:t>
      </w:r>
      <w:r>
        <w:rPr>
          <w:rFonts w:cs="Tahoma" w:ascii="Tahoma" w:hAnsi="Tahoma"/>
          <w:b/>
          <w:bCs/>
          <w:sz w:val="24"/>
          <w:shd w:fill="FFFFFF" w:val="clear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hd w:fill="FFFFFF" w:val="clear"/>
        </w:rPr>
        <w:t>E-mail:</w:t>
      </w:r>
      <w:r>
        <w:rPr>
          <w:rFonts w:cs="Tahoma" w:ascii="Tahoma" w:hAnsi="Tahoma"/>
          <w:b/>
          <w:bCs/>
          <w:color w:val="0000FF"/>
          <w:sz w:val="24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szke1997@gmail.com</w:t>
      </w:r>
    </w:p>
    <w:p>
      <w:pPr>
        <w:pStyle w:val="TextBody"/>
        <w:widowControl w:val="false"/>
        <w:pBdr>
          <w:top w:val="single" w:sz="8" w:space="2" w:color="FFFFFF"/>
          <w:left w:val="single" w:sz="8" w:space="4" w:color="FFFFFF"/>
          <w:bottom w:val="single" w:sz="8" w:space="31" w:color="FFFFFF"/>
          <w:right w:val="single" w:sz="8" w:space="4" w:color="FFFFFF"/>
        </w:pBdr>
        <w:shd w:fill="FFFFFF" w:val="clear"/>
        <w:ind w:left="-993" w:firstLine="142"/>
        <w:rPr>
          <w:sz w:val="20"/>
          <w:shd w:fill="FFFFFF" w:val="clear"/>
        </w:rPr>
      </w:pPr>
      <w:r>
        <w:rPr>
          <w:sz w:val="20"/>
          <w:shd w:fill="FFFFFF" w:val="clear"/>
        </w:rPr>
        <w:drawing>
          <wp:inline distT="0" distB="0" distL="0" distR="0">
            <wp:extent cx="6898005" cy="10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/>
          <w:szCs w:val="24"/>
        </w:rPr>
        <w:t>2015-2016.</w:t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  <w:t>RÖVIDPÁLYÁS GYORSKORCSOLYA (SHORT TRACK) EREDMÉNY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tez Cup-Olympic Hop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zlovákia, Spisska Nova Ves 2015. augusztus 29-30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  <w:t>Somodi Maja</w:t>
        <w:tab/>
        <w:tab/>
        <w:tab/>
        <w:t>4. hely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  <w:t>Ozsváth Lili</w:t>
        <w:tab/>
        <w:tab/>
        <w:tab/>
        <w:tab/>
        <w:t>6. hely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2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  <w:tab/>
        <w:t>Révész Gergő</w:t>
        <w:tab/>
        <w:tab/>
        <w:tab/>
        <w:t>4. hel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Országos Bajnokság 2015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udapest, 2015 szeptember 5-6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1500m</w:t>
        <w:tab/>
        <w:t>500m</w:t>
        <w:tab/>
        <w:tab/>
        <w:t xml:space="preserve">1000m </w:t>
        <w:tab/>
        <w:t xml:space="preserve">Super final </w:t>
        <w:tab/>
        <w:t xml:space="preserve">Összetett </w:t>
        <w:tab/>
        <w:t>Vált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ászapáti Petra </w:t>
        <w:tab/>
        <w:t>2. hely</w:t>
        <w:tab/>
        <w:t>1. hely</w:t>
        <w:tab/>
        <w:t>1. hely</w:t>
        <w:tab/>
        <w:t>2. hely</w:t>
        <w:tab/>
        <w:t>1. hely     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vész Gergő</w:t>
        <w:tab/>
        <w:t>11. hely</w:t>
        <w:tab/>
        <w:t xml:space="preserve">10. hely </w:t>
        <w:tab/>
        <w:t>11. hely</w:t>
        <w:tab/>
        <w:tab/>
        <w:tab/>
        <w:tab/>
        <w:t xml:space="preserve">      </w:t>
      </w:r>
      <w:r>
        <w:rPr>
          <w:rFonts w:cs="Verdana" w:ascii="Verdana" w:hAnsi="Verdana"/>
          <w:b/>
          <w:sz w:val="22"/>
          <w:szCs w:val="22"/>
        </w:rPr>
        <w:t>1. hel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 xml:space="preserve">Danubia Series 1.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Bécs, Ausztria 2015. szeptember 25-2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</w: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Révész Gergő</w:t>
        <w:tab/>
        <w:tab/>
        <w:tab/>
        <w:t>10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áltó:</w:t>
        <w:tab/>
        <w:tab/>
        <w:t xml:space="preserve">Junior C-D: </w:t>
        <w:tab/>
        <w:tab/>
      </w:r>
      <w:r>
        <w:rPr>
          <w:rFonts w:cs="Verdana" w:ascii="Verdana" w:hAnsi="Verdana"/>
          <w:b/>
          <w:sz w:val="22"/>
          <w:szCs w:val="22"/>
        </w:rPr>
        <w:t>Magyarország</w:t>
        <w:tab/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Révész Gergő, </w:t>
      </w:r>
      <w:r>
        <w:rPr>
          <w:rFonts w:cs="Verdana" w:ascii="Verdana" w:hAnsi="Verdana"/>
          <w:sz w:val="22"/>
          <w:szCs w:val="22"/>
        </w:rPr>
        <w:t>Bontovics Balázs, Talabos Atti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TERNATIONAL INVITATION CU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rdrecht, Hollandia, 2015. október 10-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1500 m </w:t>
        <w:tab/>
        <w:t xml:space="preserve">500m </w:t>
        <w:tab/>
        <w:t xml:space="preserve">1000m </w:t>
        <w:tab/>
        <w:t>Váltó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ászapáti Petra</w:t>
        <w:tab/>
        <w:tab/>
        <w:t>8. hely</w:t>
        <w:tab/>
        <w:t>5. hely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4. hely</w:t>
        <w:tab/>
        <w:t>5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>Danubia Series 2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Cs/>
          <w:sz w:val="22"/>
          <w:szCs w:val="22"/>
        </w:rPr>
        <w:t>Csíkszereda, Románia, 2015. október 23-25.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Junior D:</w:t>
        <w:tab/>
        <w:tab/>
        <w:tab/>
        <w:t>Ozsváth Lili</w:t>
        <w:tab/>
        <w:tab/>
        <w:tab/>
        <w:tab/>
        <w:t>14. hely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C:</w:t>
        <w:tab/>
        <w:tab/>
        <w:tab/>
        <w:t>Révész Gergő</w:t>
        <w:tab/>
        <w:tab/>
        <w:tab/>
        <w:t>8. hel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:</w:t>
        <w:tab/>
        <w:tab/>
        <w:t xml:space="preserve">Junior C-D: </w:t>
        <w:tab/>
        <w:tab/>
      </w:r>
      <w:r>
        <w:rPr>
          <w:rFonts w:cs="Verdana" w:ascii="Verdana" w:hAnsi="Verdana"/>
          <w:b/>
          <w:sz w:val="22"/>
          <w:szCs w:val="22"/>
        </w:rPr>
        <w:t>HUN-SZKE</w:t>
        <w:tab/>
        <w:tab/>
        <w:tab/>
        <w:t>1. hel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>HUN-SZKE</w:t>
        <w:tab/>
        <w:tab/>
        <w:tab/>
        <w:t>2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SU World Cup 1.</w:t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  <w:t>Montreal, Kanada, 2015. október 30-november 1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1000m </w:t>
        <w:tab/>
        <w:t>500m</w:t>
        <w:tab/>
        <w:tab/>
        <w:tab/>
        <w:t>Váltó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ászapáti Petra</w:t>
        <w:tab/>
        <w:tab/>
        <w:t>27. hely</w:t>
        <w:tab/>
      </w:r>
      <w:r>
        <w:rPr>
          <w:rFonts w:cs="Verdana" w:ascii="Verdana" w:hAnsi="Verdana"/>
          <w:b/>
          <w:sz w:val="24"/>
          <w:szCs w:val="24"/>
        </w:rPr>
        <w:t>11. hely</w:t>
        <w:tab/>
        <w:tab/>
      </w:r>
      <w:r>
        <w:rPr>
          <w:rFonts w:cs="Verdana" w:ascii="Verdana" w:hAnsi="Verdana"/>
          <w:sz w:val="24"/>
          <w:szCs w:val="24"/>
        </w:rPr>
        <w:t>11. hely</w:t>
      </w:r>
    </w:p>
    <w:p>
      <w:pPr>
        <w:pStyle w:val="Heading1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SU World Cup 2. </w:t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  <w:t>Torontó, Kanada, 2015. november 6-8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1000m </w:t>
        <w:tab/>
        <w:t>500m</w:t>
        <w:tab/>
        <w:tab/>
        <w:tab/>
        <w:t>Váltó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ászapáti Petra</w:t>
        <w:tab/>
        <w:tab/>
      </w:r>
      <w:r>
        <w:rPr>
          <w:rFonts w:cs="Verdana" w:ascii="Verdana" w:hAnsi="Verdana"/>
          <w:b/>
          <w:sz w:val="24"/>
          <w:szCs w:val="24"/>
        </w:rPr>
        <w:t>8. hely</w:t>
      </w:r>
      <w:r>
        <w:rPr>
          <w:rFonts w:cs="Verdana" w:ascii="Verdana" w:hAnsi="Verdana"/>
          <w:sz w:val="24"/>
          <w:szCs w:val="24"/>
        </w:rPr>
        <w:tab/>
        <w:t>32. hely</w:t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11. hely</w:t>
      </w:r>
    </w:p>
    <w:p>
      <w:pPr>
        <w:pStyle w:val="Heading1"/>
        <w:ind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</w:r>
    </w:p>
    <w:p>
      <w:pPr>
        <w:pStyle w:val="Heading1"/>
        <w:ind w:hanging="0"/>
        <w:rPr>
          <w:b/>
          <w:b/>
          <w:u w:val="single"/>
        </w:rPr>
      </w:pPr>
      <w:r>
        <w:rPr>
          <w:b/>
          <w:u w:val="single"/>
        </w:rPr>
        <w:t>Csizmadia Ferenc Trophy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Debrecen, Magyarország, 2015. november 7-8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F:</w:t>
        <w:tab/>
        <w:tab/>
        <w:tab/>
        <w:t>Tóth Anna Rebeka</w:t>
        <w:tab/>
        <w:tab/>
        <w:tab/>
        <w:t>6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Liszli Gábor</w:t>
        <w:tab/>
        <w:tab/>
        <w:tab/>
        <w:t>1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Vágfalvi Máté</w:t>
        <w:tab/>
        <w:tab/>
        <w:tab/>
        <w:t>4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omodi Maja</w:t>
        <w:tab/>
        <w:tab/>
        <w:tab/>
        <w:t>3. hely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sz w:val="22"/>
          <w:szCs w:val="22"/>
        </w:rPr>
        <w:t>Somodi Luca</w:t>
        <w:tab/>
        <w:tab/>
        <w:tab/>
        <w:tab/>
        <w:t>6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Botond</w:t>
        <w:tab/>
        <w:tab/>
        <w:tab/>
        <w:t>9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  <w:t>Hüvös Mandula</w:t>
        <w:tab/>
        <w:tab/>
        <w:tab/>
        <w:t>6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zsváth Lili</w:t>
        <w:tab/>
        <w:tab/>
        <w:tab/>
        <w:tab/>
        <w:t>7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üspök Fanni</w:t>
        <w:tab/>
        <w:tab/>
        <w:tab/>
        <w:t>9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1. hely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sz w:val="22"/>
          <w:szCs w:val="22"/>
        </w:rPr>
        <w:t>Kalmár Levente</w:t>
        <w:tab/>
        <w:tab/>
        <w:tab/>
        <w:t>6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Révész Gergő</w:t>
        <w:tab/>
        <w:tab/>
        <w:tab/>
        <w:t>1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Senior-Jun A: </w:t>
        <w:tab/>
        <w:tab/>
      </w:r>
      <w:r>
        <w:rPr>
          <w:rFonts w:cs="Verdana" w:ascii="Verdana" w:hAnsi="Verdana"/>
          <w:b/>
          <w:sz w:val="22"/>
          <w:szCs w:val="22"/>
        </w:rPr>
        <w:t>Farkas Tamás</w:t>
        <w:tab/>
        <w:tab/>
        <w:tab/>
        <w:t>3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mmári László</w:t>
        <w:tab/>
        <w:tab/>
        <w:tab/>
        <w:t>7. hely</w:t>
      </w:r>
    </w:p>
    <w:p>
      <w:pPr>
        <w:pStyle w:val="Heading1"/>
        <w:ind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ind w:hanging="0"/>
        <w:rPr>
          <w:b/>
          <w:b/>
          <w:u w:val="single"/>
        </w:rPr>
      </w:pPr>
      <w:r>
        <w:rPr>
          <w:b/>
          <w:u w:val="single"/>
        </w:rPr>
        <w:t xml:space="preserve">Danubia Series3, Bulgarian Open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Szófia, Bulgária, 2015. november 20-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  <w:t>Jászapáti Péter</w:t>
        <w:tab/>
        <w:tab/>
        <w:tab/>
        <w:t>4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C:</w:t>
        <w:tab/>
      </w:r>
      <w:r>
        <w:rPr/>
        <w:tab/>
        <w:tab/>
      </w:r>
      <w:r>
        <w:rPr>
          <w:rFonts w:cs="Verdana" w:ascii="Verdana" w:hAnsi="Verdana"/>
          <w:sz w:val="22"/>
          <w:szCs w:val="22"/>
        </w:rPr>
        <w:t>Révész Gergő</w:t>
        <w:tab/>
        <w:tab/>
        <w:t>11. hely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enior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Farkas Tamás</w:t>
        <w:tab/>
        <w:tab/>
        <w:t>1. hely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Váltó: </w:t>
        <w:tab/>
        <w:t>Junior C-D:</w:t>
        <w:tab/>
        <w:tab/>
        <w:tab/>
        <w:t xml:space="preserve"> Magyarország</w:t>
        <w:tab/>
        <w:tab/>
        <w:t>7. hel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évész Gergő,</w:t>
      </w:r>
      <w:r>
        <w:rPr>
          <w:rFonts w:cs="Verdana" w:ascii="Verdana" w:hAnsi="Verdana"/>
          <w:sz w:val="22"/>
          <w:szCs w:val="22"/>
        </w:rPr>
        <w:t xml:space="preserve"> Bontovics Balázs, Sirály Fark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U World Cup 3.</w:t>
      </w:r>
    </w:p>
    <w:p>
      <w:pPr>
        <w:pStyle w:val="Heading1"/>
        <w:ind w:hanging="0"/>
        <w:rPr/>
      </w:pPr>
      <w:r>
        <w:rPr>
          <w:b/>
          <w:sz w:val="22"/>
          <w:szCs w:val="22"/>
        </w:rPr>
        <w:t>Nagoya, Japán, 2015. december4-6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1000m</w:t>
        <w:tab/>
        <w:t xml:space="preserve"> 500m</w:t>
        <w:tab/>
        <w:tab/>
        <w:t>Vált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szapáti Petra</w:t>
        <w:tab/>
        <w:tab/>
        <w:t>26. hely</w:t>
        <w:tab/>
      </w:r>
      <w:r>
        <w:rPr>
          <w:rFonts w:cs="Verdana" w:ascii="Verdana" w:hAnsi="Verdana"/>
          <w:b/>
          <w:sz w:val="22"/>
          <w:szCs w:val="22"/>
        </w:rPr>
        <w:t>14. hely</w:t>
      </w:r>
      <w:r>
        <w:rPr>
          <w:rFonts w:cs="Verdana" w:ascii="Verdana" w:hAnsi="Verdana"/>
          <w:sz w:val="22"/>
          <w:szCs w:val="22"/>
        </w:rPr>
        <w:tab/>
        <w:tab/>
        <w:t>9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rPr/>
      </w:pPr>
      <w:r>
        <w:rPr>
          <w:b/>
          <w:u w:val="single"/>
        </w:rPr>
        <w:t xml:space="preserve">Alpe Adria Trophy, Serbia Open </w:t>
      </w:r>
    </w:p>
    <w:p>
      <w:pPr>
        <w:pStyle w:val="Heading1"/>
        <w:ind w:hanging="0"/>
        <w:rPr/>
      </w:pPr>
      <w:r>
        <w:rPr>
          <w:b/>
        </w:rPr>
        <w:t>Belgrád, Szerbia, 2015. december 05-06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omodi Maja</w:t>
        <w:tab/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Somodi Luca</w:t>
        <w:tab/>
        <w:tab/>
        <w:tab/>
        <w:tab/>
        <w:t>4. hely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 D: </w:t>
        <w:tab/>
      </w:r>
      <w:r>
        <w:rPr>
          <w:rFonts w:cs="Verdana" w:ascii="Verdana" w:hAnsi="Verdana"/>
          <w:b/>
          <w:sz w:val="22"/>
          <w:szCs w:val="22"/>
        </w:rPr>
        <w:tab/>
        <w:tab/>
        <w:t>Ozsváth Lili</w:t>
        <w:tab/>
        <w:tab/>
        <w:tab/>
        <w:t>2. hely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üvös Mandula</w:t>
        <w:tab/>
        <w:tab/>
        <w:tab/>
        <w:t>6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1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lmár Levente</w:t>
        <w:tab/>
        <w:tab/>
        <w:tab/>
        <w:t>2. hely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nior B:</w:t>
        <w:tab/>
        <w:tab/>
        <w:tab/>
        <w:t>Révész Gergő</w:t>
        <w:tab/>
        <w:tab/>
        <w:tab/>
        <w:t>2. hely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b/>
          <w:sz w:val="22"/>
          <w:szCs w:val="22"/>
        </w:rPr>
        <w:t>Szemmári László</w:t>
        <w:tab/>
        <w:tab/>
        <w:tab/>
        <w:t>3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ács Norbert</w:t>
        <w:tab/>
        <w:tab/>
        <w:tab/>
        <w:t>6. hely</w:t>
      </w:r>
      <w:r>
        <w:br w:type="page"/>
      </w:r>
    </w:p>
    <w:p>
      <w:pPr>
        <w:pStyle w:val="Heading1"/>
        <w:ind w:hanging="0"/>
        <w:rPr/>
      </w:pPr>
      <w:r>
        <w:rPr>
          <w:b/>
          <w:sz w:val="22"/>
          <w:szCs w:val="22"/>
          <w:u w:val="single"/>
        </w:rPr>
        <w:t>ISU World Cup 4.</w:t>
      </w:r>
    </w:p>
    <w:p>
      <w:pPr>
        <w:pStyle w:val="Heading1"/>
        <w:ind w:hanging="0"/>
        <w:rPr/>
      </w:pPr>
      <w:r>
        <w:rPr>
          <w:b/>
          <w:sz w:val="22"/>
          <w:szCs w:val="22"/>
        </w:rPr>
        <w:t>Shanghai, Kína 2016. december 11-1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500m</w:t>
        <w:tab/>
        <w:t xml:space="preserve"> </w:t>
        <w:tab/>
        <w:t>1500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szapáti Petra</w:t>
        <w:tab/>
        <w:tab/>
        <w:t>18. hely</w:t>
        <w:tab/>
      </w:r>
      <w:r>
        <w:rPr>
          <w:rFonts w:cs="Verdana" w:ascii="Verdana" w:hAnsi="Verdana"/>
          <w:b/>
          <w:sz w:val="22"/>
          <w:szCs w:val="22"/>
        </w:rPr>
        <w:t>16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ikulás Kup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Budapest, 2015. december 13-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F:</w:t>
        <w:tab/>
        <w:tab/>
        <w:tab/>
        <w:t>Tóth Anna Rebeka</w:t>
        <w:tab/>
        <w:tab/>
        <w:tab/>
        <w:t>7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Liszli Gábor</w:t>
        <w:tab/>
        <w:tab/>
        <w:tab/>
        <w:t>2. hely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Vágfalvi Máté</w:t>
        <w:tab/>
        <w:tab/>
        <w:tab/>
        <w:t>3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  <w:t>Somodi Maja</w:t>
        <w:tab/>
        <w:tab/>
        <w:tab/>
        <w:t>5. hely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sz w:val="22"/>
          <w:szCs w:val="22"/>
        </w:rPr>
        <w:t>Somodi Luca</w:t>
        <w:tab/>
        <w:tab/>
        <w:tab/>
        <w:tab/>
        <w:t>14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Botond</w:t>
        <w:tab/>
        <w:tab/>
        <w:tab/>
        <w:t>13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  <w:t>Ozsváth Lili</w:t>
        <w:tab/>
        <w:tab/>
        <w:tab/>
        <w:tab/>
        <w:t>6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üspök Fanni</w:t>
        <w:tab/>
        <w:tab/>
        <w:tab/>
        <w:t>9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Hüvös Mandula</w:t>
        <w:tab/>
        <w:tab/>
        <w:tab/>
        <w:t>15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Jászapáti Péter</w:t>
        <w:tab/>
        <w:tab/>
        <w:tab/>
        <w:t>5. hely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sz w:val="22"/>
          <w:szCs w:val="22"/>
        </w:rPr>
        <w:t>Kalmár Levente</w:t>
        <w:tab/>
        <w:tab/>
        <w:tab/>
        <w:t>8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Révész Gergő</w:t>
        <w:tab/>
        <w:tab/>
        <w:tab/>
        <w:t>2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 B: </w:t>
        <w:tab/>
        <w:tab/>
        <w:tab/>
        <w:t>Szemmári László</w:t>
        <w:tab/>
        <w:tab/>
        <w:tab/>
        <w:t>8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Takács Norbert</w:t>
        <w:tab/>
        <w:tab/>
        <w:tab/>
        <w:t>9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áltók: </w:t>
        <w:tab/>
        <w:t>Junior D-E-F:</w:t>
        <w:tab/>
        <w:t>SZKE-TRGSE</w:t>
        <w:tab/>
        <w:tab/>
        <w:tab/>
        <w:t>6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Hüvös Mandula</w:t>
      </w:r>
      <w:r>
        <w:rPr>
          <w:rFonts w:cs="Verdana" w:ascii="Verdana" w:hAnsi="Verdana"/>
          <w:sz w:val="22"/>
          <w:szCs w:val="22"/>
        </w:rPr>
        <w:t>, Nagy Netti, Kurta Bíbor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SZKE</w:t>
        <w:tab/>
        <w:tab/>
        <w:tab/>
        <w:tab/>
        <w:tab/>
        <w:t>7. hely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>Ozsváth Lili, Püspök Fanni, Somodi Maj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ZKE</w:t>
        <w:tab/>
        <w:tab/>
        <w:tab/>
        <w:tab/>
        <w:tab/>
        <w:t>3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Jászapáti Péter, Kalmár Levente, Kalmár Boto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nior-Jun A B C</w:t>
      </w:r>
      <w:r>
        <w:rPr>
          <w:rFonts w:cs="Verdana" w:ascii="Verdana" w:hAnsi="Verdana"/>
          <w:b/>
          <w:sz w:val="22"/>
          <w:szCs w:val="22"/>
        </w:rPr>
        <w:t>:</w:t>
        <w:tab/>
        <w:tab/>
        <w:tab/>
        <w:t>SZKE</w:t>
        <w:tab/>
        <w:tab/>
        <w:tab/>
        <w:tab/>
        <w:tab/>
        <w:t>3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 xml:space="preserve">Révész Gergő, Szemmári László, Takács Norbert, </w:t>
      </w:r>
      <w:r>
        <w:rPr>
          <w:rFonts w:cs="Verdana" w:ascii="Verdana" w:hAnsi="Verdana"/>
          <w:sz w:val="22"/>
          <w:szCs w:val="22"/>
        </w:rPr>
        <w:t>Katona Pé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>Danubia 4., Slovak Op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isska Nova Ves, Szlovákia, 2015. december 18-2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  <w:t>Ozsváth Lili</w:t>
        <w:tab/>
        <w:tab/>
        <w:tab/>
        <w:tab/>
        <w:t>8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1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Révész Gergő</w:t>
        <w:tab/>
        <w:tab/>
        <w:tab/>
        <w:t>3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B:</w:t>
        <w:tab/>
        <w:tab/>
        <w:tab/>
        <w:t>Szemmári lászló</w:t>
        <w:tab/>
        <w:tab/>
        <w:tab/>
        <w:t>15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:</w:t>
        <w:tab/>
        <w:tab/>
        <w:t xml:space="preserve">Junior C-D: </w:t>
        <w:tab/>
        <w:tab/>
        <w:t>Magyarország</w:t>
        <w:tab/>
        <w:tab/>
        <w:tab/>
        <w:t>5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Szemmári László</w:t>
      </w:r>
      <w:r>
        <w:rPr>
          <w:rFonts w:cs="Verdana" w:ascii="Verdana" w:hAnsi="Verdana"/>
          <w:sz w:val="22"/>
          <w:szCs w:val="22"/>
        </w:rPr>
        <w:t>, Nemes Krisztián, Tiborcz Dániel, Vajda Baláz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>Danubia 5.</w:t>
      </w:r>
      <w:r>
        <w:rPr>
          <w:rFonts w:cs="Verdana" w:ascii="Verdana" w:hAnsi="Verdana"/>
          <w:b/>
          <w:sz w:val="22"/>
          <w:szCs w:val="22"/>
          <w:u w:val="single"/>
        </w:rPr>
        <w:t>, POL Open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Sanok, Lengyelország 2016. január 15-17.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3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  <w:tab/>
        <w:t>Révész Gergő</w:t>
        <w:tab/>
        <w:tab/>
        <w:tab/>
        <w:t>9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B:</w:t>
        <w:tab/>
        <w:tab/>
        <w:tab/>
        <w:t>Szemmári lászló</w:t>
        <w:tab/>
        <w:tab/>
        <w:tab/>
        <w:t>15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:</w:t>
        <w:tab/>
        <w:tab/>
        <w:t xml:space="preserve">Junior C-D: </w:t>
        <w:tab/>
        <w:tab/>
      </w:r>
      <w:r>
        <w:rPr>
          <w:rFonts w:cs="Verdana" w:ascii="Verdana" w:hAnsi="Verdana"/>
          <w:b/>
          <w:sz w:val="22"/>
          <w:szCs w:val="22"/>
        </w:rPr>
        <w:t>MTK-SZKE</w:t>
        <w:tab/>
        <w:tab/>
        <w:tab/>
        <w:tab/>
        <w:t>1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évész Gergő,</w:t>
      </w:r>
      <w:r>
        <w:rPr>
          <w:rFonts w:cs="Verdana" w:ascii="Verdana" w:hAnsi="Verdana"/>
          <w:sz w:val="22"/>
          <w:szCs w:val="22"/>
        </w:rPr>
        <w:t xml:space="preserve"> Talabos Attila, Sirály Ben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Magyarország</w:t>
        <w:tab/>
        <w:tab/>
        <w:tab/>
        <w:t>6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</w:r>
      <w:r>
        <w:rPr>
          <w:rFonts w:cs="Verdana" w:ascii="Verdana" w:hAnsi="Verdana"/>
          <w:sz w:val="22"/>
          <w:szCs w:val="22"/>
        </w:rPr>
        <w:t>, Sirály Farkas, Zsigó Máté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Európa Bajnokság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otchi, Oroszország, 2016. január 22-2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>1500m</w:t>
        <w:tab/>
        <w:tab/>
        <w:t>500m</w:t>
        <w:tab/>
        <w:tab/>
        <w:tab/>
        <w:t xml:space="preserve">1000m </w:t>
        <w:tab/>
        <w:tab/>
        <w:t>Összetet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szapáti Petra</w:t>
        <w:tab/>
        <w:t>20. hely</w:t>
        <w:tab/>
        <w:tab/>
        <w:t>13. hely</w:t>
        <w:tab/>
        <w:tab/>
        <w:t>10. hely</w:t>
        <w:tab/>
        <w:tab/>
        <w:t>13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ltó: </w:t>
        <w:tab/>
        <w:tab/>
      </w:r>
      <w:r>
        <w:rPr>
          <w:rFonts w:cs="Verdana" w:ascii="Verdana" w:hAnsi="Verdana"/>
          <w:b/>
          <w:sz w:val="22"/>
          <w:szCs w:val="22"/>
        </w:rPr>
        <w:t>Magyarország</w:t>
        <w:tab/>
        <w:tab/>
        <w:tab/>
        <w:tab/>
        <w:t>4. hely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ászapáti Petra</w:t>
      </w:r>
      <w:r>
        <w:rPr>
          <w:rFonts w:cs="Verdana" w:ascii="Verdana" w:hAnsi="Verdana"/>
          <w:sz w:val="22"/>
          <w:szCs w:val="22"/>
        </w:rPr>
        <w:t>, Heidum Benadett, Keszler Andrea, Bácskai Sára Luca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U Junior Világbajnokság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ófia, Bulgária, 2016. január 29-3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1500m </w:t>
        <w:tab/>
        <w:tab/>
        <w:t xml:space="preserve">500m </w:t>
        <w:tab/>
        <w:tab/>
        <w:t>1000m</w:t>
        <w:tab/>
        <w:tab/>
        <w:t xml:space="preserve">Összetet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ászapáti Petra</w:t>
        <w:tab/>
        <w:t>27. hely</w:t>
        <w:tab/>
        <w:tab/>
      </w:r>
      <w:r>
        <w:rPr>
          <w:rFonts w:cs="Verdana" w:ascii="Verdana" w:hAnsi="Verdana"/>
          <w:b/>
          <w:sz w:val="22"/>
          <w:szCs w:val="22"/>
        </w:rPr>
        <w:t>6. hely</w:t>
        <w:tab/>
        <w:tab/>
        <w:t>4. hely</w:t>
      </w:r>
      <w:r>
        <w:rPr>
          <w:rFonts w:cs="Verdana" w:ascii="Verdana" w:hAnsi="Verdana"/>
          <w:sz w:val="22"/>
          <w:szCs w:val="22"/>
        </w:rPr>
        <w:tab/>
        <w:tab/>
        <w:t>7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ltó: Váltó: </w:t>
        <w:tab/>
        <w:tab/>
      </w:r>
      <w:r>
        <w:rPr>
          <w:rFonts w:cs="Verdana" w:ascii="Verdana" w:hAnsi="Verdana"/>
          <w:b/>
          <w:sz w:val="22"/>
          <w:szCs w:val="22"/>
        </w:rPr>
        <w:t>Magyarország</w:t>
        <w:tab/>
        <w:tab/>
        <w:tab/>
        <w:t>5. hely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Jászapáti Petra</w:t>
      </w:r>
      <w:r>
        <w:rPr>
          <w:rFonts w:cs="Verdana" w:ascii="Verdana" w:hAnsi="Verdana"/>
          <w:sz w:val="22"/>
          <w:szCs w:val="22"/>
        </w:rPr>
        <w:t>, Bácskai Sára Luca, Matyók Adrien, Sziliczei-Német Rebeka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Heading1"/>
        <w:ind w:hanging="0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ISU World Cup 5.</w:t>
      </w:r>
    </w:p>
    <w:p>
      <w:pPr>
        <w:pStyle w:val="Heading1"/>
        <w:ind w:hanging="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Drezda, Németország, 2016. február 5-7.</w:t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500m</w:t>
        <w:tab/>
        <w:tab/>
        <w:tab/>
        <w:t xml:space="preserve">1000m </w:t>
        <w:tab/>
        <w:tab/>
        <w:t>vált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szapáti Petra</w:t>
        <w:tab/>
        <w:tab/>
        <w:tab/>
        <w:t>17. hely</w:t>
        <w:tab/>
        <w:tab/>
      </w:r>
      <w:r>
        <w:rPr>
          <w:rFonts w:cs="Verdana" w:ascii="Verdana" w:hAnsi="Verdana"/>
          <w:b/>
          <w:sz w:val="22"/>
          <w:szCs w:val="22"/>
        </w:rPr>
        <w:t>3. hely</w:t>
        <w:tab/>
        <w:tab/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unior Országos Bajnoksá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pest, 2016. február 06-07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F:</w:t>
        <w:tab/>
        <w:tab/>
        <w:tab/>
        <w:t>Tóth Anna Rebeka</w:t>
        <w:tab/>
        <w:tab/>
        <w:tab/>
        <w:t>4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zli Gábor</w:t>
        <w:tab/>
        <w:tab/>
        <w:tab/>
        <w:t>2. hely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Vágfalvi Máté</w:t>
        <w:tab/>
        <w:tab/>
        <w:tab/>
        <w:t>3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omodi Maja</w:t>
        <w:tab/>
        <w:tab/>
        <w:tab/>
        <w:t>2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odi Luca</w:t>
        <w:tab/>
        <w:tab/>
        <w:tab/>
        <w:tab/>
        <w:t>4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Botond</w:t>
        <w:tab/>
        <w:tab/>
        <w:tab/>
        <w:t>7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D:</w:t>
      </w: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Ozsváth Lili</w:t>
        <w:tab/>
        <w:tab/>
        <w:tab/>
        <w:tab/>
        <w:t>6. hely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1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Levente</w:t>
        <w:tab/>
        <w:tab/>
        <w:tab/>
        <w:t>6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  <w:tab/>
        <w:tab/>
        <w:tab/>
        <w:t>Szemmári László</w:t>
        <w:tab/>
        <w:tab/>
        <w:tab/>
        <w:t>3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kács Norbert </w:t>
        <w:tab/>
        <w:tab/>
        <w:tab/>
        <w:t>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k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Junior E-F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ZKE</w:t>
        <w:tab/>
        <w:tab/>
        <w:tab/>
        <w:tab/>
        <w:tab/>
        <w:t>1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omodi Maja, Somodi Luca, Tóth Anna Rebek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SZKE</w:t>
        <w:tab/>
        <w:tab/>
        <w:tab/>
        <w:tab/>
        <w:tab/>
        <w:t>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Levente, Liszli Gábor, Vágfalvi Mát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nd Winter Youth Olympic Gam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llehammer, Norvégia, 2016. február 12-2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0m</w:t>
        <w:tab/>
        <w:tab/>
        <w:tab/>
        <w:t xml:space="preserve">1000m </w:t>
        <w:tab/>
        <w:tab/>
        <w:t>váltó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Jászapáti Petra</w:t>
        <w:tab/>
        <w:t>2. hely</w:t>
        <w:tab/>
        <w:tab/>
        <w:t>4. hely</w:t>
        <w:tab/>
        <w:tab/>
        <w:t>2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13. Tisza Kup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eged, 2016. február 20-2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Junior F: </w:t>
        <w:tab/>
        <w:tab/>
        <w:tab/>
        <w:t>Tóth Anna Rebeka</w:t>
        <w:tab/>
        <w:tab/>
        <w:tab/>
        <w:t>7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Liszli Gábor </w:t>
        <w:tab/>
        <w:tab/>
        <w:tab/>
        <w:t>1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Vágfalvi Máté</w:t>
        <w:tab/>
        <w:tab/>
        <w:tab/>
        <w:t>3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omodi Maja</w:t>
        <w:tab/>
        <w:tab/>
        <w:tab/>
        <w:t>3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odi Luca</w:t>
        <w:tab/>
        <w:tab/>
        <w:tab/>
        <w:tab/>
        <w:t>9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Botond</w:t>
        <w:tab/>
        <w:tab/>
        <w:tab/>
        <w:t>14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D::</w:t>
        <w:tab/>
        <w:tab/>
        <w:tab/>
        <w:t>Ozsváth Lili</w:t>
        <w:tab/>
        <w:tab/>
        <w:tab/>
        <w:tab/>
        <w:t>10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üspök Fanni</w:t>
        <w:tab/>
        <w:tab/>
        <w:tab/>
        <w:t>11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övös Mandula</w:t>
        <w:tab/>
        <w:tab/>
        <w:tab/>
        <w:t>19. hely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1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Levente</w:t>
        <w:tab/>
        <w:tab/>
        <w:tab/>
        <w:t>6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Junior C: </w:t>
        <w:tab/>
        <w:tab/>
        <w:tab/>
        <w:t>Révész Gergő</w:t>
        <w:tab/>
        <w:tab/>
        <w:tab/>
        <w:t>6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Man:</w:t>
        <w:tab/>
        <w:tab/>
        <w:tab/>
        <w:tab/>
        <w:t>Szemmári László</w:t>
        <w:tab/>
        <w:tab/>
        <w:tab/>
        <w:t>6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kács Norbert </w:t>
        <w:tab/>
        <w:tab/>
        <w:tab/>
        <w:t>11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odi Máté</w:t>
        <w:tab/>
        <w:tab/>
        <w:tab/>
        <w:t>12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rPr>
          <w:b/>
          <w:b/>
          <w:u w:val="single"/>
        </w:rPr>
      </w:pPr>
      <w:r>
        <w:rPr>
          <w:b/>
          <w:u w:val="single"/>
        </w:rPr>
        <w:t>Danubia 6., Latvian Open</w:t>
      </w:r>
    </w:p>
    <w:p>
      <w:pPr>
        <w:pStyle w:val="Heading1"/>
        <w:ind w:hanging="0"/>
        <w:rPr/>
      </w:pPr>
      <w:r>
        <w:rPr>
          <w:b/>
        </w:rPr>
        <w:t>Ventspils, Litvánia 2016. február 26-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 D: </w:t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1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U Sanghai Troph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nghai, Kína, 2016. március 04-06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1500m </w:t>
        <w:tab/>
        <w:tab/>
        <w:t xml:space="preserve">500m </w:t>
        <w:tab/>
        <w:tab/>
        <w:t>1000m</w:t>
        <w:tab/>
        <w:t>Nemzetközi vált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ászapáti Petra</w:t>
      </w:r>
      <w:r>
        <w:rPr>
          <w:rFonts w:cs="Verdana" w:ascii="Verdana" w:hAnsi="Verdana"/>
          <w:sz w:val="22"/>
          <w:szCs w:val="22"/>
        </w:rPr>
        <w:tab/>
        <w:t>12. hely</w:t>
        <w:tab/>
        <w:tab/>
      </w:r>
      <w:r>
        <w:rPr>
          <w:rFonts w:cs="Verdana" w:ascii="Verdana" w:hAnsi="Verdana"/>
          <w:b/>
          <w:sz w:val="22"/>
          <w:szCs w:val="22"/>
        </w:rPr>
        <w:t>6. hely</w:t>
        <w:tab/>
        <w:tab/>
        <w:t>4. hely</w:t>
        <w:tab/>
        <w:t>3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ISU Világbajnokság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zöul, Japán, 2016. március 11-1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1500m </w:t>
        <w:tab/>
        <w:tab/>
        <w:t xml:space="preserve">500m </w:t>
        <w:tab/>
        <w:tab/>
        <w:t>1000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ászapáti Petra</w:t>
        <w:tab/>
        <w:t>22. hely</w:t>
        <w:tab/>
        <w:tab/>
        <w:t>18. hely</w:t>
        <w:tab/>
        <w:tab/>
        <w:t>19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pe Adria Trophy Fin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je, Szlovénia, 2016. március 12-13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G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Tóth Anna Rebeka</w:t>
        <w:tab/>
        <w:tab/>
        <w:t>1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F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Liszli Gábor</w:t>
        <w:tab/>
        <w:tab/>
        <w:tab/>
        <w:t>1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Vágfalvi Máté</w:t>
        <w:tab/>
        <w:tab/>
        <w:tab/>
        <w:t>3. hely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Ozsváth Lili</w:t>
        <w:tab/>
        <w:tab/>
        <w:tab/>
        <w:t>2. hel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Junior B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Révész Gergő</w:t>
        <w:tab/>
        <w:tab/>
        <w:tab/>
        <w:t>1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zemmári László</w:t>
        <w:tab/>
        <w:tab/>
        <w:tab/>
        <w:t>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nior Europa Cup Final</w:t>
      </w:r>
    </w:p>
    <w:p>
      <w:pPr>
        <w:pStyle w:val="Heading1"/>
        <w:ind w:hanging="0"/>
        <w:rPr/>
      </w:pPr>
      <w:r>
        <w:rPr>
          <w:b/>
          <w:sz w:val="22"/>
          <w:szCs w:val="22"/>
        </w:rPr>
        <w:t>Budapest, 2016. március 18-2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2. hel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sszesen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rany</w:t>
        <w:tab/>
        <w:tab/>
        <w:t xml:space="preserve">Ezüst </w:t>
        <w:tab/>
        <w:tab/>
        <w:t>Bron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ab/>
        <w:t>22</w:t>
        <w:tab/>
        <w:tab/>
        <w:t>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rany</w:t>
        <w:tab/>
        <w:tab/>
        <w:t xml:space="preserve">Ezüst </w:t>
        <w:tab/>
        <w:tab/>
        <w:t>Bron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ab/>
        <w:t>5</w:t>
        <w:tab/>
        <w:tab/>
        <w:t>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5:00Z</dcterms:created>
  <dc:creator>Zsuzsi</dc:creator>
  <dc:description/>
  <cp:keywords/>
  <dc:language>en-US</dc:language>
  <cp:lastModifiedBy>Zsuzsi</cp:lastModifiedBy>
  <cp:lastPrinted>2016-03-08T13:26:00Z</cp:lastPrinted>
  <dcterms:modified xsi:type="dcterms:W3CDTF">2016-03-22T10:47:00Z</dcterms:modified>
  <cp:revision>5</cp:revision>
  <dc:subject/>
  <dc:title>SZEGEDI KORCSOLYÁZÓ EGYESÜLET</dc:title>
</cp:coreProperties>
</file>